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5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esquisa.in.gov.br/imprensa/jsp/visualiza/index.jsp?jornal=1&amp;pagina=40&amp;data=08/11/20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the active ingredient A59 - ACETATO DE (E,Z) - 7,9-DODECADIENILA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0. Draft Resolution (Consulta Pública) number 265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16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40&amp;data=08/11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1:00Z</dcterms:created>
  <dc:creator/>
  <dc:description/>
  <cp:keywords/>
  <dc:language>en-US</dc:language>
  <cp:lastModifiedBy/>
  <dcterms:modified xsi:type="dcterms:W3CDTF">2016-11-1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96</vt:lpwstr>
  </property>
</Properties>
</file>