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zucchini (0.05mg/kg safety security period of 3 days), on cotton leaves (0.05mg/kg safety security period of 14 days), broccoli (2.0mg/kg safety security period of 3 days), sugarcane (0.01mg/kg safety security period of 28 days), citrus (0.5mg/kg safety security period of 7 days), kale (2.0mg/kg safety security period of 3 days), Chinese cabbage (2.0mg/kg safety security period of 3 days), cauliflower (2.0mg/kg safety security period of 3 days), eucalyptus (non-food use), apple (0.5mg/kg safety security period of 14 days), millet (0.02mg/kg safety security period of 60 days), corn (0.02mg/kg safety security period of 60 days), pear (0.5mg/kg safety security period of 14 days), cabbage (2.0mg/kg safety security period of 3 days), soy (0.05mg/kg safety security period of 14 days), sorghum (0.02mg/kg safety security period of 60 days), tomato (0.5mg/kg safety security period of 3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T41 TEBUFENOZIDE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3e4edf004ada9b3fa172e9a0b2a25178/Consulta+P%C3%BAblica+n%C2%B0+108+GGTOX+atual+2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zucchini (0.05mg/kg safety security period of 3 days), on cotton leaves (0.05mg/kg safety security period of 14 days), broccoli (2.0mg/kg safety security period of 3 days), sugarcane (0.01mg/kg safety security period of 28 days), citrus (0.5mg/kg safety security period of 7 days), kale (2.0mg/kg safety security period of 3 days), Chinese cabbage (2.0mg/kg safety security period of 3 days), cauliflower (2.0mg/kg safety security period of 3 days), eucalyptus (non-food use), apple (0.5mg/kg safety security period of 14 days), millet (0.02mg/kg safety security period of 60 days), corn (0.02mg/kg safety security period of 60 days), pear (0.5mg/kg safety security period of 14 days), cabbage (2.0mg/kg safety security period of 3 days), soy (0.05mg/kg safety security period of 14 days), sorghum (0.02mg/kg safety security period of 60 days), tomato (0.5mg/kg safety security period of 3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December 2015, 23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52. Draft Resolution (Consulta Pública) number 108, 4 December 2015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64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4:00Z</dcterms:created>
  <dc:creator/>
  <dc:description/>
  <cp:keywords/>
  <dc:language>en-US</dc:language>
  <cp:lastModifiedBy/>
  <dcterms:modified xsi:type="dcterms:W3CDTF">2015-12-16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81</vt:lpwstr>
  </property>
</Properties>
</file>