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avocado, cotton, anonnaceae, potato, broccoli, cocoa, coffee, onion, citrus, kale, chinese kale, Brussels sprouts, cauliflower, chrysanthemum, bean, kiwi fruit, apple, mango, papaya, passion fruit, watermelon, corn, cabbage, pomegranate, soy, sorghum and tomato. Direct soil application for termite control as aproved on label and leaflet. Pasty substrate application only on inedible parts of the plant in cultures of carom, guava, mountain apples and mango.</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E24 SPINOSAD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4</w:t>
            </w:r>
            <w:bookmarkEnd w:id="12"/>
          </w:p>
          <w:p>
            <w:pPr>
              <w:pStyle w:val="Footer"/>
              <w:tabs>
                <w:tab w:val="clear" w:pos="567"/>
              </w:tabs>
              <w:spacing w:before="0" w:after="120"/>
              <w:rPr/>
            </w:pPr>
            <w:hyperlink r:id="rId2">
              <w:bookmarkStart w:id="13" w:name="sps5d"/>
              <w:r>
                <w:rPr>
                  <w:rStyle w:val="InternetLink"/>
                </w:rPr>
                <w:t>http://portal.anvisa.gov.br/documents/10181/2822481/CONSULTA+P%C3%9ABLICA+N+200+GGTOX.pdf/26252465-2d1a-4804-98fd-2a57224d0402</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24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8 June 2016, 108</w:t>
            </w:r>
            <w:r>
              <w:rPr>
                <w:vertAlign w:val="superscript"/>
              </w:rPr>
              <w:t>th</w:t>
            </w:r>
            <w:r>
              <w:rPr/>
              <w:t xml:space="preserve"> edition, Section 1, p. 42. Draft Resolution (Consulta Pública) number 200, 7 June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7 July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pPr>
            <w:r>
              <w:rPr>
                <w:bCs/>
                <w:lang w:val="es-ES"/>
              </w:rPr>
              <w:t>E-mail: rel@</w:t>
            </w:r>
            <w:r>
              <w:rPr>
                <w:lang w:val="es-ES"/>
              </w:rPr>
              <w:t>anvisa</w:t>
            </w:r>
            <w:r>
              <w:rPr>
                <w:bCs/>
                <w:lang w:val="es-ES"/>
              </w:rPr>
              <w:t>.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4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4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45</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4 June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3218)</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822481/CONSULTA+P&#218;BLICA+N+200+GGTOX.pdf/26252465-2d1a-4804-98fd-2a57224d04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02:00Z</dcterms:created>
  <dc:creator/>
  <dc:description/>
  <cp:keywords/>
  <dc:language>en-US</dc:language>
  <cp:lastModifiedBy/>
  <dcterms:modified xsi:type="dcterms:W3CDTF">2016-06-14T0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45</vt:lpwstr>
  </property>
</Properties>
</file>