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vocado, pumpkin, zucchini, lettuce, on cotton leaves, garlic, peanut, rice, oat, banana, potato, eggplant, beet, coffee, cashew, khaki, sugarcane, onion, carrot, barley, citrus, cauliflower, chrysanthemum, peam eucalyptus, bean, fig, sunflower, guava, papaya, mango, passion fruit, watermelon, melon, corn, strawberry, cucumber, peach, sweet pepper, soy, tomato, wheat and grape. Seeds application on cotton seeds. Industrial treatment of vegetatives propagules (seedlings) before planting in cultures sugarcane. Plantation furrow application in cultures of sugarca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26 AZOXYSTROB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22044/CONSULTA+P%C3%9ABLICA+N+192+GGTOX.pdf/00cae916-f8ce-4dbd-a632-85342c27008a</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avocado, pumpkin, zucchini, lettuce, on cotton leaves, garlic, peanut, rice, oat, banana, potato, eggplant, beet, coffee, cashew, khaki, sugarcane, onion, carrot, barley, citrus, cauliflower, chrysanthemum, peam eucalyptus, bean, fig, sunflower, guava, papaya, mango, passion fruit, watermelon, melon, corn, strawberry, cucumber, peach, sweet pepper, soy, tomato, wheat and grape. Seeds application on cotton seeds. Industrial treatment of vegetatives propagules (seedlings) before planting in cultures sugarcane. Plantation furrow application in cultures of sugarca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0. Draft Resolution (Consulta Pública) number 192,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1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044/CONSULTA+P&#218;BLICA+N+192+GGTOX.pdf/00cae916-f8ce-4dbd-a632-85342c27008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1:00Z</dcterms:created>
  <dc:creator/>
  <dc:description/>
  <cp:keywords/>
  <dc:language>en-US</dc:language>
  <cp:lastModifiedBy/>
  <dcterms:modified xsi:type="dcterms:W3CDTF">2016-06-14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7</vt:lpwstr>
  </property>
</Properties>
</file>