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Kore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erial Decision No. 84077 dated 1 December 2016 (02/03/1438H) entitled "Temporary Ban of importation of Live Bird, Hatching Egg and One day Old Chick" originated from South Korea</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47, Vol. 29 dated 23 November 2016, which indicate that a Highly Pathogenic Avian Influenza (HPAI) outbreak has reoccurred in South Korea, it is deemed necessary for the Kingdom of Saudi Arabia to prevent the entry of HPAI disease into the country. Therefore, the import of live birds, hatching eggs and one-day old chicks from South Kore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in South Korea was reported by official announcement of the World Organization for Animal Health (OIE) on 23 November 2016.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 xml:space="preserve">Animal Terrestrial health code, Chapter 10.4 </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 December 2016 (02/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 xml:space="preserve">Ministry of Environment, Water and Agriculture </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3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0:00Z</dcterms:created>
  <dc:creator/>
  <dc:description/>
  <cp:keywords/>
  <dc:language>en-US</dc:language>
  <cp:lastModifiedBy/>
  <dcterms:modified xsi:type="dcterms:W3CDTF">2016-12-19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0</vt:lpwstr>
  </property>
</Properties>
</file>