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Food Safety and Standards Authority of India (FSSAI)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Use of synthetic colour in thermally processed green beans/wax beans/green peas and processed pea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ood Safety and Standard (Food Product Standard and Food Additives) Amendment Regulation, 2011, dated 11 December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Food Safety and Standard (Food Product Standard and Food Additives) Amendment Regulation, 2011, removes the provision for use of synthetic colour in thermally processed green beans/wax beans/green peas and processed peas [Food Safety and Standards regulation, 2011: Regulation 3.1.17]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The Gazette of India Extraordinary Part III - Section 4, dated 11 December 2014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 and Hindi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Will come into force after a minimum period of six months from the date of final publication in the official gazett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April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r.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,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/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r.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IND/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6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93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9:00Z</dcterms:created>
  <dc:creator/>
  <dc:description/>
  <cp:keywords/>
  <dc:language>en-US</dc:language>
  <cp:lastModifiedBy/>
  <dcterms:modified xsi:type="dcterms:W3CDTF">2015-02-16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95</vt:lpwstr>
  </property>
</Properties>
</file>