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on cotton leaves (1.0mg/kg safety security period of 7 days), in cultures of rice (0.3mg/kg safety security period of 30 days), potato (0.5mg/kg safety security period of 7 days), eucalyptus (non-food use), bean (0.1mg/kg safety security period of 7 days), apple (0.1mg/kg safety security period of 7 days), papaya (0.1mg/kg safety security period of 5 days), watermelon (0.1mg/kg safety security period of 3 days), melon (0.2mg/kg safety security period of 3 days), jatropha curcas (non-food use), tomato (0.5mg/kg safety security period of 3 days), soy (0.05mg/kg safety security period of 14 days), wheat (1.0mg/kg safety security period of 15 days). Seeds application on cotton seeds (1.0mg/kg safety security period not determined due to the mode of use), in cultures of peanut (0.01mg/kg safety security period not determined due to the mode of use), rice (0.05mg/kg safety security period not determined due to the mode of use), bean (0.1mg/kg safety security period not determined due to the mode of use), corn (0.05mg/kg safety security period not determined due to the mode of use), soy (0.05mg/kg safety security period not determined due to the mode of use), wheat (1.0mg/kg safety security period not determined due to the mode of use). Stem application in cultures of coffee (0.2mg/kg safety security period of 30 days), citrus (0.5mg/kg safety security period of 60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29 ACETAMIPRID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r>
                <w:rPr>
                  <w:rStyle w:val="InternetLink"/>
                  <w:lang w:val="en-GB"/>
                </w:rPr>
                <w:t>http://portal.anvisa.gov.br/wps/wcm/connect/e320878047452199bbbeffdbbe781ae8/Consulta+P%C3%BAblica+n%C2%B0+09+GGTOX+atual.pdf?MOD=AJPERES</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Foliar application on cotton leaves (1.0mg/kg safety security period of 7 days), in cultures of rice (0.3mg/kg safety security period of 30 days), potato (0.5mg/kg safety security period of 7 days), eucalyptus (non-food use), bean (0.1mg/kg safety security period of 7 days), apple (0.1mg/kg safety security period of 7 days), papaya (0.1mg/kg safety security period of 5 days), watermelon (0.1mg/kg safety security period of 3 days), melon (0.2mg/kg safety security period of 3 days), jatropha curcas (non-food use), tomato (0.5mg/kg safety security period of 3 days), soy (0.05mg/kg safety security period of 14 days), wheat (1.0mg/kg safety security period of 15 days). Seeds application on cotton seeds (1.0mg/kg safety security period not determined due to the mode of use), in cultures of peanut (0.01mg/kg safety security period not determined due to the mode of use), rice (0.05mg/kg safety security period not determined due to the mode of use), bean (0.1mg/kg safety security period not determined due to the mode of use), corn (0.05mg/kg safety security period not determined due to the mode of use), soy (0.05mg/kg safety security period not determined due to the mode of use), wheat (1.0mg/kg safety security period not determined due to the mode of use). Stem application in cultures of coffee (0.2mg/kg safety security period of 30 days), citrus (0.5mg/kg safety security period of 60 days).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8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8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80"/>
              <w:ind w:left="607" w:hanging="607"/>
              <w:rPr>
                <w:b/>
                <w:b/>
              </w:rPr>
            </w:pPr>
            <w:r>
              <w:rPr>
                <w:b/>
              </w:rPr>
              <w:t>[</w:t>
            </w:r>
            <w:bookmarkStart w:id="26" w:name="sps8d"/>
            <w:r>
              <w:rPr>
                <w:b/>
              </w:rPr>
              <w:t>X</w:t>
            </w:r>
            <w:bookmarkEnd w:id="26"/>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1 February 2015, 29</w:t>
            </w:r>
            <w:r>
              <w:rPr>
                <w:vertAlign w:val="superscript"/>
              </w:rPr>
              <w:t>th</w:t>
            </w:r>
            <w:r>
              <w:rPr/>
              <w:t xml:space="preserve"> edition, Section 1, p. 43. Draft Resolution (Consulta Pública) number 09, 10 February 2015,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2 March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101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February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104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pt-BR"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pt-B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320878047452199bbbeffdbbe781ae8/Consulta+P&#250;blica+n&#176;+09+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34:00Z</dcterms:created>
  <dc:creator/>
  <dc:description/>
  <cp:keywords/>
  <dc:language>en-US</dc:language>
  <cp:lastModifiedBy/>
  <dcterms:modified xsi:type="dcterms:W3CDTF">2015-02-23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19</vt:lpwstr>
  </property>
</Properties>
</file>