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2309  Preparation of a kind used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No. 2015/244 of 15 February 2015 concerning the authorisation of Quinoline Yellow as a feed additive for non-food-producing animals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 xml:space="preserve">English, French, Spanish 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EEC/15_0887_00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3">
              <w:r>
                <w:rPr>
                  <w:rStyle w:val="InternetLink"/>
                </w:rPr>
                <w:t>http://members.wto.org/crnattachments/2015/SPS/EEC/15_0887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4">
              <w:bookmarkStart w:id="14" w:name="sps5d"/>
              <w:r>
                <w:rPr>
                  <w:rStyle w:val="InternetLink"/>
                </w:rPr>
                <w:t>http://members.wto.org/crnattachments/2015/SPS/EEC/15_0887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legislative measure authorises a feed additive for non-food-producing animals to be classified in the category of "sensory additives". A maximum content of 25 mg of active substance /kg of complete feedingstuff with a moisture content of 12% has been establish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8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4 February 2015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6 February 2015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8 March 2015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3 February 2015 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5-1050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EEC/15_0887_00_e.pdf" TargetMode="External"/><Relationship Id="rId3" Type="http://schemas.openxmlformats.org/officeDocument/2006/relationships/hyperlink" Target="http://members.wto.org/crnattachments/2015/SPS/EEC/15_0887_00_f.pdf" TargetMode="External"/><Relationship Id="rId4" Type="http://schemas.openxmlformats.org/officeDocument/2006/relationships/hyperlink" Target="http://members.wto.org/crnattachments/2015/SPS/EEC/15_0887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40:00Z</dcterms:created>
  <dc:creator/>
  <dc:description/>
  <cp:keywords/>
  <dc:language>en-US</dc:language>
  <cp:lastModifiedBy/>
  <dcterms:modified xsi:type="dcterms:W3CDTF">2015-02-23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19</vt:lpwstr>
  </property>
</Properties>
</file>