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Foliar application in cultures of acerola (2.0mg/kg safety security period of 7 days), on cotton leaves (0.3mg/kg safety security period of 21 days), garlic (0.5mg/kg safety security period of 14 days), mulberry (2.0mg/kg safety security period of 7 days), potato (0.05mg/kg safety security period of 7 days), onion (0.05mg/kg safety security period of 14 days), citrus (0.5mg/kg safety security period of 14 days), kale (1.0mg/kg safety security period of 14 days), chrysanthemum (non-food use), eucalyptus (non-food use), bean (0.1mg/kg safety security period of 14 days), raspberry (2.0mg/kg safety security period of 7 days), papaya (0.1mg/kg safety security period of 14 days), passion fruit (0.05mg/kg safety security period of 14 days), watermelon (0.05mg/kg safety security period of 14 days), melon (0.05mg/kg safety security period of 14 days), corn (0.05mg/kg safety security period of 45 days), strawberry (2.0mg/kg safety security period of 7 days), green pepper (0.3mg/kg safety security period of 14 days), Surinam cherry (2.0mg/kg safety security period of 7 days), cabbage (0.2mg/kg safety security period of 7 days), rose (non-food use), soy (0.05mg/kg safety security period of 30 days), tomato (0.2mg/kg safety security period of 7 day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40 CHLORFENAPYR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r>
                <w:rPr>
                  <w:rStyle w:val="InternetLink"/>
                  <w:lang w:val="en-GB"/>
                </w:rPr>
                <w:t>http://portal.anvisa.gov.br/wps/wcm/connect/10177d8047452220bbd4ffdbbe781ae8/Consulta+P%C3%BAblica+n%C2%B0+8+GGTOX+atual+1.pdf?MOD=AJPERES</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Foliar application in cultures of acerola (2.0mg/kg safety security period of 7 days), on cotton leaves (0.3mg/kg safety security period of 21 days), garlic (0.5mg/kg safety security period of 14 days), mulberry (2.0mg/kg safety security period of 7 days), potato (0.05mg/kg safety security period of 7 days), onion (0.05mg/kg safety security period of 14 days), citrus (0.5mg/kg safety security period of 14 days), kale (1.0mg/kg safety security period of 14 days), chrysanthemum (non-food use), eucalyptus (non-food use), bean (0.1mg/kg safety security period of 14 days), raspberry (2.0mg/kg safety security period of 7 days), papaya (0.1mg/kg safety security period of 14 days), passion fruit (0.05mg/kg safety security period of 14 days), watermelon (0.05mg/kg safety security period of 14 days), melon (0.05mg/kg safety security period of 14 days), corn (0.05mg/kg safety security period of 45 days), strawberry (2.0mg/kg safety security period of 7 days), green pepper (0.3mg/kg safety security period of 14 days), Surinam cherry (2.0mg/kg safety security period of 7 days), cabbage (0.2mg/kg safety security period of 7 days), rose (non-food use), soy (0.05mg/kg safety security period of 30 days), tomato (0.2mg/kg safety security period of 7 days).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1 February 2015, 29</w:t>
            </w:r>
            <w:r>
              <w:rPr>
                <w:vertAlign w:val="superscript"/>
              </w:rPr>
              <w:t>th</w:t>
            </w:r>
            <w:r>
              <w:rPr/>
              <w:t xml:space="preserve"> edition, Section 1, p. 43. Draft Resolution (Consulta Pública) number 08, 10 February 2015,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2 March 2015</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101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3 February 2015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1045)</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pt-BR"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pt-B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10177d8047452220bbd4ffdbbe781ae8/Consulta+P&#250;blica+n&#176;+8+GGTOX+atual+1.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34:00Z</dcterms:created>
  <dc:creator/>
  <dc:description/>
  <cp:keywords/>
  <dc:language>en-US</dc:language>
  <cp:lastModifiedBy/>
  <dcterms:modified xsi:type="dcterms:W3CDTF">2015-02-23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18</vt:lpwstr>
  </property>
</Properties>
</file>