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coffee on foliar application, with MRL of 0.1 mg/kg and SSP of 6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E29 ETHIPROL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918632/CONSULTA+P%C3%9ABLICA+N+237+GGTOX.pdf/8ff184d9-eaae-44d9-bd15-ddf4bf30e81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1</w:t>
            </w:r>
            <w:r>
              <w:rPr>
                <w:vertAlign w:val="superscript"/>
              </w:rPr>
              <w:t>st</w:t>
            </w:r>
            <w:r>
              <w:rPr/>
              <w:t xml:space="preserve"> August 2016, 146</w:t>
            </w:r>
            <w:r>
              <w:rPr>
                <w:vertAlign w:val="superscript"/>
              </w:rPr>
              <w:t>th</w:t>
            </w:r>
            <w:r>
              <w:rPr/>
              <w:t xml:space="preserve"> edition, Section 1, p. 37. Draft Resolution (Consulta Pública) number 237, 29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w:t>
            </w:r>
            <w:r>
              <w:rPr>
                <w:lang w:val="es-ES"/>
              </w:rPr>
              <w:t>mail</w:t>
            </w:r>
            <w:r>
              <w:rPr>
                <w:bCs/>
                <w:lang w:val="es-ES"/>
              </w:rPr>
              <w:t>: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1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8632/CONSULTA+P&#218;BLICA+N+237+GGTOX.pdf/8ff184d9-eaae-44d9-bd15-ddf4bf30e8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5:00Z</dcterms:created>
  <dc:creator/>
  <dc:description/>
  <cp:keywords/>
  <dc:language>en-US</dc:language>
  <cp:lastModifiedBy/>
  <dcterms:modified xsi:type="dcterms:W3CDTF">2016-08-05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6</vt:lpwstr>
  </property>
</Properties>
</file>