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il application in cultures of pineapple, zucchini, lettuce, peanut, rice, potato, eggplant, coffee, sugarcane, citrus, pod, tobacco, apple, papaya, watermelon, melon, strawberry, cucumber, peach, sweet pepper, cabbage, soy, tomato and grape. Seeds application in cultures of cotton, peanut, rice, potato, barley, bean, sunflower, corn, pasture, soy, sorghum and wheat. Foliar application in cultures of lettuce, cotton, garlic, watercress, peanut, rice, oat, potato, sugarcane, onion, spring onion, barley, citrus, coriander, chrysanthemum, pea, bean, fig, tobacco, sunflower, papaya, cassava, mango, watermelon, melon, corn, strawberry, indian fig, pasture, cucumber, sweet pepper, cabbage, rose, soy, sorghum, tomato, wheat and grape. Trunk application in cultures of citrus, Immersion application in pineapple peduncules and eucalyptus seedlings. Seedlings treatment application on tray before planting in cultures of tobacco and melon. Soil application, plantation furrow application and through industrial treatment of vegetative propagules (seedlings) before planting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48 THIAMETHOXAM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portal.anvisa.gov.br/documents/10181/2822421/CONSULTA+P%C3%9ABLICA+N+206+GGTOX.pdf/a5f34a18-c8b9-440e-9670-6fa8c601b38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3. Draft Resolution (Consulta Pública) number 206,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421/CONSULTA+P&#218;BLICA+N+206+GGTOX.pdf/a5f34a18-c8b9-440e-9670-6fa8c601b3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6:00Z</dcterms:created>
  <dc:creator/>
  <dc:description/>
  <cp:keywords/>
  <dc:language>en-US</dc:language>
  <cp:lastModifiedBy/>
  <dcterms:modified xsi:type="dcterms:W3CDTF">2016-06-1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1</vt:lpwstr>
  </property>
</Properties>
</file>