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garlic (1.0mg/kg safety security period of 7 days), potato (1.0mg/kg safety security period of 7 days), coffee (1.0mg/kg safety security period of 14 days), onion (1.0mg/kg safety security period of 7 days), carrot (2.0mg/kg safety security period of 3 days), citrus (10.0mg/kg safety security period of 3 days), bean (0.1mg/kg safety security period of 5 days), apple (5.0mg/kg safety security period of 3 days), papaya (10.0mg/kg safety security period of 3 days), passion fruit (10.0mg/kg safety security period of 3 days), watermelon (10.0mg/kg safety security period of 3 days), melon (10.0mg/kg safety security period of 3 days), corn (0.005mg/kg safety security period of 3 days), strawberry (5.0mg/kg safety security period of 3 days), soy (0.1mg/kg safety security period of 5 days), tomato (1.0mg/kg safety security period of 7 days). Seeds application in cultures of potato (1.0mg/kg safety security period not determined due to the mode of use). Post-harvest application in cultures of coffee (1.0mg/kg safety security period of 14 days), carrot (2.0mg/kg safety security period of 3 days), citrus (10.0mg/kg safety security period of 1 day), apple (5.0mg/kg safety security period of 3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C52 BENZALKONIUM CHLORIDE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4</w:t>
            </w:r>
            <w:bookmarkEnd w:id="12"/>
          </w:p>
          <w:p>
            <w:pPr>
              <w:pStyle w:val="Footer"/>
              <w:tabs>
                <w:tab w:val="clear" w:pos="567"/>
              </w:tabs>
              <w:spacing w:before="0" w:after="120"/>
              <w:rPr/>
            </w:pPr>
            <w:bookmarkStart w:id="13" w:name="sps5d"/>
            <w:r>
              <w:rPr/>
              <w:t>http://portal.anvisa.gov.br/wps/wcm/connect/69976a0047168d2a90789341cdd33a01/Consulta+P%C3%BAblica+n%C2%B0+02+GGTOX.pdf?MOD=AJPER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Foliar application in cultures of garlic (1.0mg/kg safety security period of 7 days), potato (1.0mg/kg safety security period of 7 days), coffee (1.0mg/kg safety security period of 14 days), onion (1.0mg/kg safety security period of 7 days), carrot (2.0mg/kg safety security period of 3 days), citrus (10.0mg/kg safety security period of 3 days), bean (0.1mg/kg safety security period of 5 days), apple (5.0mg/kg safety security period of 3 days), papaya (10.0mg/kg safety security period of 3 days), passion fruit (10.0mg/kg safety security period of 3 days), watermelon (10.0mg/kg safety security period of 3 days), melon (10.0mg/kg safety security period of 3 days), corn (0.005mg/kg safety security period of 3 days), strawberry (5.0mg/kg safety security period of 3 days), soy (0.1mg/kg safety security period of 5 days), tomato (1.0mg/kg safety security period of 7 days). Seeds application in cultures of potato (1.0mg/kg safety security period not determined due to the mode of use). Post-harvest application in cultures of coffee (1.0mg/kg safety security period of 14 days), carrot (2.0mg/kg safety security period of 3 days), citrus (10.0mg/kg safety security period of 1 day), apple (5.0mg/kg safety security period of 3 day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7 January 2015, 18</w:t>
            </w:r>
            <w:r>
              <w:rPr>
                <w:vertAlign w:val="superscript"/>
              </w:rPr>
              <w:t>th</w:t>
            </w:r>
            <w:r>
              <w:rPr/>
              <w:t xml:space="preserve"> edition, Section 1, p. 33. Draft Resolution (Consulta Pública) number 02, 22 January 2015, issued by the Brazilian Health Surveillance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5 February 2015</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Patrícia Oliveira Pereira Tagliari</w:t>
            </w:r>
          </w:p>
          <w:p>
            <w:pPr>
              <w:pStyle w:val="Normal"/>
              <w:rPr>
                <w:bCs/>
              </w:rPr>
            </w:pPr>
            <w:r>
              <w:rPr>
                <w:bCs/>
              </w:rPr>
              <w:t>Tel: +(55 61) 3462 5402/5404/5406</w:t>
            </w:r>
          </w:p>
          <w:p>
            <w:pPr>
              <w:pStyle w:val="Normal"/>
              <w:spacing w:before="0" w:after="120"/>
              <w:rPr/>
            </w:pPr>
            <w:r>
              <w:rPr>
                <w:bCs/>
              </w:rPr>
              <w:t>E-mail: rel@</w:t>
            </w:r>
            <w:r>
              <w:rPr>
                <w:lang w:val="es-ES"/>
              </w:rPr>
              <w:t>anvisa</w:t>
            </w:r>
            <w:r>
              <w:rPr>
                <w:bCs/>
              </w:rPr>
              <w:t>.gov.br</w:t>
            </w:r>
            <w:bookmarkEnd w:id="46"/>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015</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30 January 2015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5-0680)</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38:00Z</dcterms:created>
  <dc:creator/>
  <dc:description/>
  <cp:keywords/>
  <dc:language>en-US</dc:language>
  <cp:lastModifiedBy/>
  <dcterms:modified xsi:type="dcterms:W3CDTF">2015-01-30T1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15</vt:lpwstr>
  </property>
</Properties>
</file>