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s, components, wood preserv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no. 266, 4 November 2016, regarding criteria for toxicological classification of pesticides, components, wood preservers and others, for comparison of pesticides toxic action</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3077957/CONSULTA+P%C3%9ABLICA+N+266+GGTOX+.pdf/f919f199-e9d7-4220-9efe-bea5bfe11a64</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lteration of safety security period in cultures of corn, millet and sorghum, from 21, 30 and 30, respectively, for safety security period of seven days, in the monography of the active ingredient A26 - ACETAMIPRI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8 November 2016, 214</w:t>
            </w:r>
            <w:r>
              <w:rPr>
                <w:vertAlign w:val="superscript"/>
              </w:rPr>
              <w:t>th</w:t>
            </w:r>
            <w:r>
              <w:rPr/>
              <w:t xml:space="preserve"> edition, Section 1, p. 41. Draft Resolution (Consulta Pública) number 266, 4 November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Dec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9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621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3077957/CONSULTA+P&#218;BLICA+N+266+GGTOX+.pdf/f919f199-e9d7-4220-9efe-bea5bfe11a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8:00Z</dcterms:created>
  <dc:creator/>
  <dc:description/>
  <cp:keywords/>
  <dc:language>en-US</dc:language>
  <cp:lastModifiedBy/>
  <dcterms:modified xsi:type="dcterms:W3CDTF">2016-11-1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98</vt:lpwstr>
  </property>
</Properties>
</file>