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105, 0407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Germany (Dithmarschen, Kloppenburg, Harz, Ludwiglust-Parchim regions)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e Federal Service for Veterinary and Phytosanitary Surveillance as of 25 November 2016 No. FS-USH-7/22470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/laws/4715.html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introduces temporary import restrictions due to avian influenza detection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This measure is applied to avoid import of unsafe products to the territory of the Russian Feder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5" w:name="sps9btext"/>
            <w:r>
              <w:rPr/>
              <w:t>Chapter 10.4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25 November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0" w:name="sps13a"/>
            <w:r>
              <w:rPr>
                <w:b/>
                <w:bCs/>
              </w:rPr>
              <w:t xml:space="preserve"> 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 xml:space="preserve"> 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RUS/1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Dec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8" w:name="bmkSerial"/>
          <w:r>
            <w:rPr>
              <w:color w:val="FF0000"/>
              <w:szCs w:val="16"/>
            </w:rPr>
            <w:t>(16-6599)</w:t>
          </w:r>
          <w:bookmarkEnd w:id="4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4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0" w:name="bmkCommittee"/>
          <w:r>
            <w:rPr>
              <w:b/>
            </w:rPr>
            <w:t>Committee on Sanitary and Phytosanitary Measures</w:t>
          </w:r>
          <w:bookmarkEnd w:id="5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1" w:name="bmkLanguage"/>
          <w:r>
            <w:rPr>
              <w:bCs/>
              <w:szCs w:val="18"/>
            </w:rPr>
            <w:t>Original: English</w:t>
          </w:r>
          <w:bookmarkEnd w:id="5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laws/471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8:00Z</dcterms:created>
  <dc:creator/>
  <dc:description/>
  <cp:keywords/>
  <dc:language>en-US</dc:language>
  <cp:lastModifiedBy/>
  <dcterms:modified xsi:type="dcterms:W3CDTF">2016-12-01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33</vt:lpwstr>
  </property>
</Properties>
</file>