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tate Service of Ukraine on Food Safety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 produced from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as of 17 November 2016 No. 602-113-18/21079 of Deputy Chief State Inspector of Veterinary Medicine of Ukraine "On prohibition of importation of poultry, poultry products and raw materials produced from poultry to the territory of Ukraine from the Republic of Austria"</w:t>
            </w:r>
            <w:bookmarkEnd w:id="10"/>
            <w:r>
              <w:rPr>
                <w:bCs/>
              </w:rPr>
              <w:t>.</w:t>
            </w:r>
            <w:r>
              <w:rPr/>
              <w:t xml:space="preserve"> </w:t>
            </w:r>
            <w:r>
              <w:rPr>
                <w:b/>
              </w:rPr>
              <w:t xml:space="preserve">Language(s): </w:t>
            </w:r>
            <w:bookmarkStart w:id="11" w:name="sps5b"/>
            <w:r>
              <w:rPr>
                <w:bCs/>
              </w:rPr>
              <w:t>Ukrainian</w:t>
            </w:r>
            <w:bookmarkEnd w:id="11"/>
            <w:r>
              <w:rPr>
                <w:bCs/>
              </w:rPr>
              <w:t>.</w:t>
            </w:r>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nnection with the identification of Highly Pathogenic Avian Influenza in the territory of Austria, and according to the Notice of Deputy Chief State Inspector of Veterinary Medicine of Ukraine of 17 November 2016 No. 602-113-18/21079, importation of poultry, poultry products and raw materials produced from poultry from this territory to Ukraine is prohibited.</w:t>
            </w:r>
          </w:p>
          <w:p>
            <w:pPr>
              <w:pStyle w:val="Normal"/>
              <w:spacing w:before="120" w:after="120"/>
              <w:rPr/>
            </w:pPr>
            <w:r>
              <w:rPr/>
              <w:t>Importation from this country of other commodities, which are under the control of the State Service of Ukraine on Food Safety and Consumer Protection, should be carried out according to veterinary requirements for import into Ukraine of obje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Following the recent outbreak of disease caused by a Highly Pathogenic Avian Influenza, Ukraine considered it necessary to review the animal health requirements for the entry of poultry and products and raw materials produced from poultry into Ukraine from the territories in which the disease is present.</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Terrestrial Animal Health Code, chapter 10.4</w:t>
            </w:r>
            <w:bookmarkEnd w:id="24"/>
          </w:p>
          <w:p>
            <w:pPr>
              <w:pStyle w:val="Normal"/>
              <w:keepNext w:val="true"/>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7 November 2016</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r>
              <w:rPr>
                <w:bCs/>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KR/11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52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2:00Z</dcterms:created>
  <dc:creator/>
  <dc:description/>
  <cp:keywords/>
  <dc:language>en-US</dc:language>
  <cp:lastModifiedBy/>
  <dcterms:modified xsi:type="dcterms:W3CDTF">2016-11-28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14</vt:lpwstr>
  </property>
</Properties>
</file>