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shew nuts (</w:t>
            </w:r>
            <w:r>
              <w:rPr>
                <w:i/>
              </w:rPr>
              <w:t>Anacardium occidentale</w:t>
            </w:r>
            <w:r>
              <w:rPr/>
              <w:t>) – HS Code(s): 0801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Tanzan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nº 02 of 8 January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BRA/16_071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text informs that the Ministry of Agriculture, Livestock and Food Supply (MAPA) issued Normative Instruction nº 2, from 8 January 2016, to approve the phytosanitary import requirements of Cashew nuts (</w:t>
            </w:r>
            <w:r>
              <w:rPr>
                <w:i/>
              </w:rPr>
              <w:t>Anacardium occidentale</w:t>
            </w:r>
            <w:r>
              <w:rPr/>
              <w:t>) in natura from Tanzania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2, 5,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Nº 6 (Federal Official Journal) of 11 January 2016, section 1, page 2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1 Jan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Jan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1 Jan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 The National Plant Protection Organization from Tanzania was previously consulted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06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BRA/16_071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5:00Z</dcterms:created>
  <dc:creator/>
  <dc:description/>
  <cp:keywords/>
  <dc:language>en-US</dc:language>
  <cp:lastModifiedBy/>
  <dcterms:modified xsi:type="dcterms:W3CDTF">2016-02-22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03</vt:lpwstr>
  </property>
</Properties>
</file>