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Brazilian Health Regulatory Agency -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hange of the MRL in the culture of tomato, on foliar application, from 0.02 mg/kg to 0.3 mg/kg and SSP from 3 days to 1 day</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Draft resolution regarding the active ingredient E26 SPIROMESIFEN of the monograph list of active ingredients for pesticides, household cleaning products and wood preservers, published by Resolution - </w:t>
              <w:br/>
              <w:t>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portal.anvisa.gov.br/documents/10181/2878109/CONSULTA+P%C3%9ABLICA+N+233+GGTOX.pdf/cefb22bd-86ab-4283-bd84-4cb8021bc309</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Same as products cover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Other relevant documents and language(s) in which these are available: </w:t>
            </w:r>
            <w:bookmarkStart w:id="31" w:name="sps9a"/>
            <w:r>
              <w:rPr/>
              <w:t>The Brazilian Official Journal (Diário Oficial da União), 28 July 2016, 144</w:t>
            </w:r>
            <w:r>
              <w:rPr>
                <w:vertAlign w:val="superscript"/>
              </w:rPr>
              <w:t>th</w:t>
            </w:r>
            <w:r>
              <w:rPr/>
              <w:t xml:space="preserve"> edition, Section 1, p. 59. Draft Resolution (Consulta Pública) number 233, 27 July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6 August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 xml:space="preserve">E-mail: rel@anvisa.gov.br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7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7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71</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5 August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4206)</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878109/CONSULTA+P&#218;BLICA+N+233+GGTOX.pdf/cefb22bd-86ab-4283-bd84-4cb8021bc3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11:00Z</dcterms:created>
  <dc:creator/>
  <dc:description/>
  <cp:keywords/>
  <dc:language>en-US</dc:language>
  <cp:lastModifiedBy/>
  <dcterms:modified xsi:type="dcterms:W3CDTF">2016-08-05T1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71</vt:lpwstr>
  </property>
</Properties>
</file>