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oat, potato, coffee, sugarcane, rye, barley, citrus, coconut, eucalyptus, bean, sunflower, apple, cassava, millet, corn, cucumber, peach, cabbage, soy, sorghum, tomato, wheat and tritica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L05 LUFENURO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779155/CONSULTA+P%C3%9ABLICA+N+179+GGTOX.pdf/e3c866c2-2790-49a0-a851-1966a893f763</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 Details on the link.</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3. Draft Resolution (Consulta Pública) number 179,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3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10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9155/CONSULTA+P&#218;BLICA+N+179+GGTOX.pdf/e3c866c2-2790-49a0-a851-1966a893f7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2:00Z</dcterms:created>
  <dc:creator/>
  <dc:description/>
  <cp:keywords/>
  <dc:language>en-US</dc:language>
  <cp:lastModifiedBy/>
  <dcterms:modified xsi:type="dcterms:W3CDTF">2016-06-0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34</vt:lpwstr>
  </property>
</Properties>
</file>