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leaves), garlic, rice, oat, coffee, barley, chrysanthemum, eucalyptus, fig, sunflower, guava, apple, watermelon, melon, corn, peach, soy, wheat and grape. Soil application in cultures of coffee. Industrial treatment of vegetative propagule (seedlings) application before planting in cultures of sugarcane. Plantation furrow application in cultures of sugarcan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36 CYPROCONAZOLE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novoportal.anvisa.gov.br/documents/10181/2779387/CONSULTA+P%C3%9ABLICA+N+183+GGTOX.pdf/fc30141a-e4d9-44bb-9278-c5701d22fa99</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 in item 3 above. Details on the link.</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May 2016, 100</w:t>
            </w:r>
            <w:r>
              <w:rPr>
                <w:vertAlign w:val="superscript"/>
              </w:rPr>
              <w:t>th</w:t>
            </w:r>
            <w:r>
              <w:rPr/>
              <w:t xml:space="preserve"> edition, Section 1, p. 84. Draft Resolution (Consulta Pública) number 183, 25 Ma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2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06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ortal.anvisa.gov.br/documents/10181/2779387/CONSULTA+P&#218;BLICA+N+183+GGTOX.pdf/fc30141a-e4d9-44bb-9278-c5701d22fa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4:00Z</dcterms:created>
  <dc:creator/>
  <dc:description/>
  <cp:keywords/>
  <dc:language>en-US</dc:language>
  <cp:lastModifiedBy/>
  <dcterms:modified xsi:type="dcterms:W3CDTF">2016-06-07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20</vt:lpwstr>
  </property>
</Properties>
</file>