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Products covered (provide tariff item number(s) as specified in national schedules deposited with the WTO; ICS numbers should be provided in addition, where applicable): </w:t>
            </w:r>
            <w:bookmarkStart w:id="5" w:name="sps3a"/>
            <w:r>
              <w:rPr/>
              <w:t xml:space="preserve">Pre/Post-emergency application on weeds in cultures of eucalyptus, bean, pinus and soy. Post-emergency application on weeds in cultures of cotton, coffee, citrus, bean and corn. Pre-emergency application on weeds in cultures of garlic, potato, sugarcane, onion and cassava. Desiccant application in cultures of bean and soy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46 FLUMIOXAZIN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novoportal.anvisa.gov.br/documents/10181/2778302/CONSULTA+P%C3%9ABLICA+N+190+GGTOX.pdf/e3e9d4a8-ee87-4aa1-a9d8-f6cb4b3229dc</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5. Draft Resolution (Consulta Pública) number 190,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2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8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rtal.anvisa.gov.br/documents/10181/2778302/CONSULTA+P&#218;BLICA+N+190+GGTOX.pdf/e3e9d4a8-ee87-4aa1-a9d8-f6cb4b3229d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24:00Z</dcterms:created>
  <dc:creator/>
  <dc:description/>
  <cp:keywords/>
  <dc:language>en-US</dc:language>
  <cp:lastModifiedBy/>
  <dcterms:modified xsi:type="dcterms:W3CDTF">2016-06-08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25</vt:lpwstr>
  </property>
</Properties>
</file>