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Pre-emergency application on weeds in cultures of cotton (leaves), sugarcane, canola, bean, sunflower, corn and soy. Post-emergency application in cultures of soy, cotton, eucalyptus and corn.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S13 S</w:t>
              <w:noBreakHyphen/>
              <w:t>METOLACHLOR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novoportal.anvisa.gov.br/documents/10181/2779435/CONSULTA+P%C3%9ABLICA+N+185+GGTOX.pdf/42731786-de89-47d2-b2a0-1b3d31063809</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Same as products covered under item 3 above. Details on the link.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4. Draft Resolution (Consulta Pública) number 185,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Patrícia Oliveira Pereira Tagliari</w:t>
            </w:r>
          </w:p>
          <w:p>
            <w:pPr>
              <w:pStyle w:val="Normal"/>
              <w:rPr/>
            </w:pPr>
            <w:r>
              <w:rPr/>
              <w:t>Tel: +(55 61) 3462 5402/5404/5406</w:t>
            </w:r>
          </w:p>
          <w:p>
            <w:pPr>
              <w:pStyle w:val="Normal"/>
              <w:spacing w:before="0" w:after="120"/>
              <w:rPr/>
            </w:pPr>
            <w:r>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2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7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rtal.anvisa.gov.br/documents/10181/2779435/CONSULTA+P&#218;BLICA+N+185+GGTOX.pdf/42731786-de89-47d2-b2a0-1b3d310638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5:00Z</dcterms:created>
  <dc:creator/>
  <dc:description/>
  <cp:keywords/>
  <dc:language>en-US</dc:language>
  <cp:lastModifiedBy/>
  <dcterms:modified xsi:type="dcterms:W3CDTF">2016-06-08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22</vt:lpwstr>
  </property>
</Properties>
</file>