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tate Service of Ukraine on Food Safety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 produced from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enmark</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as of 24 November 2016 No. 602-113-18/22503 of Deputy Chief State Inspector of Veterinary Medicine of Ukraine "On prohibition of importation of poultry, poultry products and raw materials produced from poultry to the territory of Ukraine from the Kingdom of Denmark"</w:t>
            </w:r>
            <w:bookmarkEnd w:id="10"/>
            <w:r>
              <w:rPr>
                <w:bCs/>
              </w:rPr>
              <w:t>.</w:t>
            </w:r>
            <w:r>
              <w:rPr/>
              <w:t xml:space="preserve"> </w:t>
            </w:r>
            <w:r>
              <w:rPr>
                <w:b/>
              </w:rPr>
              <w:t xml:space="preserve">Language(s): </w:t>
            </w:r>
            <w:bookmarkStart w:id="11" w:name="sps5b"/>
            <w:r>
              <w:rPr>
                <w:bCs/>
              </w:rPr>
              <w:t>Ukrainian</w:t>
            </w:r>
            <w:bookmarkEnd w:id="11"/>
            <w:r>
              <w:rPr>
                <w:bCs/>
              </w:rPr>
              <w:t>.</w:t>
            </w:r>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nnection with the identification of Highly Pathogenic Avian Influenza in the territory of Denmark, and according to the Notice of Deputy Chief State Inspector of Veterinary Medicine of Ukraine of 24 November 2016 No. 602-113-18/22503, importation of poultry, poultry products and raw materials produced from poultry from this territory to Ukraine is prohibited.</w:t>
            </w:r>
          </w:p>
          <w:p>
            <w:pPr>
              <w:pStyle w:val="Normal"/>
              <w:spacing w:before="120" w:after="120"/>
              <w:rPr/>
            </w:pPr>
            <w:r>
              <w:rPr/>
              <w:t>Importation from this country of other commodities, which are under the control of the State Service of Ukraine on Food Safety and Consumer Protection, should be carried out according to veterinary requirements for import into Ukraine of obje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Following the recent outbreak of disease caused by a Highly Pathogenic Avian Influenza, Ukraine considered it necessary to review the animal health requirements for the entry of poultry and products and raw materials produced from poultry into Ukraine from the territories in which the disease is present.</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4</w:t>
            </w:r>
            <w:bookmarkEnd w:id="24"/>
          </w:p>
          <w:p>
            <w:pPr>
              <w:pStyle w:val="Normal"/>
              <w:keepNext w:val="true"/>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24 November 2016</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r>
              <w:rPr>
                <w:bCs/>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KR/115</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52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3:00Z</dcterms:created>
  <dc:creator/>
  <dc:description/>
  <cp:keywords/>
  <dc:language>en-US</dc:language>
  <cp:lastModifiedBy/>
  <dcterms:modified xsi:type="dcterms:W3CDTF">2016-11-28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15</vt:lpwstr>
  </property>
</Properties>
</file>