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rice, banana, potato, brocolli, onion, bean, papaya, melon, corn, strawberry, tomato, wheat and grape (Maximum Residue Limit and safety security period not determined due to the physicochemical caracteristics of the essential oi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M47 MALALEUCA ALTERNIFOLIA of the monograph list of active ingredients for pesticides, household cleaning products and wood preservers, published by Resolution - RE no. 165 of 29 August 2003, Brazilian Official Gazette (DOU Diário Oficial da União) of 2 September 2003 </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779339/CONSULTA+P%C3%9ABLICA+N+181+GGTOX.pdf/9b83b535-5158-4f0d-9d9a-cae2fa5a700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3. Draft Resolution (Consulta Pública) number 181,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11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339/CONSULTA+P&#218;BLICA+N+181+GGTOX.pdf/9b83b535-5158-4f0d-9d9a-cae2fa5a7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
  <dc:description/>
  <cp:keywords/>
  <dc:language>en-US</dc:language>
  <cp:lastModifiedBy/>
  <dcterms:modified xsi:type="dcterms:W3CDTF">2016-06-0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6</vt:lpwstr>
  </property>
</Properties>
</file>