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s, components, wood preserver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no. 263, 4 November 2016, regarding criteria for toxicological classification of pesticides, components, wood preservers and others, for comparison of pesticides toxic action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esquisa.in.gov.br/imprensa/jsp/visualiza/index.jsp?jornal=1&amp;pagina=40&amp;data=08/11/2016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Inclusion of the active ingredient F69 - FLUPYRADIFURONE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8 November 2016, 214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40. Draft Resolution (Consulta Pública) number 263, 4 November 2016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Dec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</w:t>
            </w:r>
            <w:r>
              <w:rPr>
                <w:lang w:val="es-ES"/>
              </w:rPr>
              <w:t>mail</w:t>
            </w:r>
            <w:r>
              <w:rPr>
                <w:bCs/>
                <w:lang w:val="es-ES"/>
              </w:rPr>
              <w:t>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1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616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jornal=1&amp;pagina=40&amp;data=08/11/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7:00Z</dcterms:created>
  <dc:creator/>
  <dc:description/>
  <cp:keywords/>
  <dc:language>en-US</dc:language>
  <cp:lastModifiedBy/>
  <dcterms:modified xsi:type="dcterms:W3CDTF">2016-11-10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97</vt:lpwstr>
  </property>
</Properties>
</file>