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s of cotton, sunflower and corn, on post-emergency application, with MRL of 0.01 mg/kg and SSP not determined due to the mode of use and the culture of soy, on post-emergency application, with MRL of 0.2 mg/kg and SSP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D21 DIQUAT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918652/CONSULTA+P%C3%9ABLICA+N+238+GGTOX.pdf/f487f457-0ade-42d0-982a-5749716cd052</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w:t>
            </w:r>
            <w:r>
              <w:rPr>
                <w:vertAlign w:val="superscript"/>
              </w:rPr>
              <w:t>st</w:t>
            </w:r>
            <w:r>
              <w:rPr/>
              <w:t xml:space="preserve"> August 2016, 146</w:t>
            </w:r>
            <w:r>
              <w:rPr>
                <w:vertAlign w:val="superscript"/>
              </w:rPr>
              <w:t>th</w:t>
            </w:r>
            <w:r>
              <w:rPr/>
              <w:t xml:space="preserve"> edition, Section 1, p. 37. Draft Resolution (Consulta Pública) number 238, 29 Jul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 xml:space="preserve">E-mail: </w:t>
            </w:r>
            <w:r>
              <w:rPr>
                <w:lang w:val="es-ES"/>
              </w:rPr>
              <w:t>rel</w:t>
            </w:r>
            <w:r>
              <w:rPr>
                <w:bCs/>
                <w:lang w:val="es-ES"/>
              </w:rPr>
              <w:t>@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7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1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18652/CONSULTA+P&#218;BLICA+N+238+GGTOX.pdf/f487f457-0ade-42d0-982a-5749716cd0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3:00Z</dcterms:created>
  <dc:creator/>
  <dc:description/>
  <cp:keywords/>
  <dc:language>en-US</dc:language>
  <cp:lastModifiedBy/>
  <dcterms:modified xsi:type="dcterms:W3CDTF">2016-08-05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77</vt:lpwstr>
  </property>
</Properties>
</file>