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potato, eggplant, onion, carrot, pea, bean, cawpi bean, cowpea, sunflower, apple, corn, strawberry, peach, sweet pepper, soy, sorghum and tomato. Soil application in cultures of potato. Plantation furrow application in cultures of sugarcane. Seeds application in cultures of cotton, rice, bean, corn, soy and whea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F47 FLUAZINAM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779319/CONSULTA+P%C3%9ABLICA+N+180+GGTOX.pdf/3b7555c8-e45e-4876-8b9c-7834b2a6335e</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 under item 3 above. Details on the link.</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8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720" w:hanging="720"/>
              <w:rPr>
                <w:b/>
                <w:b/>
              </w:rPr>
            </w:pPr>
            <w:r>
              <w:rPr>
                <w:b/>
              </w:rPr>
              <w:t>[</w:t>
            </w:r>
            <w:bookmarkStart w:id="27" w:name="sps8d"/>
            <w:r>
              <w:rPr>
                <w:b/>
              </w:rPr>
              <w:t>X</w:t>
            </w:r>
            <w:bookmarkEnd w:id="27"/>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8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May 2016, 100th edition, Section 1, p. 83. Draft Resolution (Consulta Pública) number 180, 25 Ma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3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10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779319/CONSULTA+P&#218;BLICA+N+180+GGTOX.pdf/3b7555c8-e45e-4876-8b9c-7834b2a6335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0:00Z</dcterms:created>
  <dc:creator/>
  <dc:description/>
  <cp:keywords/>
  <dc:language>en-US</dc:language>
  <cp:lastModifiedBy/>
  <dcterms:modified xsi:type="dcterms:W3CDTF">2016-06-08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35</vt:lpwstr>
  </property>
</Properties>
</file>