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lettuce, peanut, rice, banana, potato, begonia, eggplant, coffee, onion, carrot, citrus, clove, chrysanthemum, dahlia, bean, gladiolus, lawns, hortensia, apple, papaya, melon, watermelon, forget me not flowers, cucumber, sweet pepper, cabbage, rose, rubber tree, soy, tomato, wheat, tulip, grape and viole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18 CHLOROTHALONIL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779078/CONSULTA+P%C3%9ABLICA+N+176+GGTOX.pdf/3ea86564-1afe-4a60-b67c-38aa22d1c661</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 in item 3 above. Details on the link.</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May 2016, 100</w:t>
            </w:r>
            <w:r>
              <w:rPr>
                <w:vertAlign w:val="superscript"/>
              </w:rPr>
              <w:t>th</w:t>
            </w:r>
            <w:r>
              <w:rPr/>
              <w:t xml:space="preserve"> edition, Section 1, p. 82. Draft Resolution (Consulta Pública) number 176, 25 Ma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7 August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3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8 June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309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779078/CONSULTA+P&#218;BLICA+N+176+GGTOX.pdf/3ea86564-1afe-4a60-b67c-38aa22d1c6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39:00Z</dcterms:created>
  <dc:creator/>
  <dc:description/>
  <cp:keywords/>
  <dc:language>en-US</dc:language>
  <cp:lastModifiedBy/>
  <dcterms:modified xsi:type="dcterms:W3CDTF">2016-06-08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31</vt:lpwstr>
  </property>
</Properties>
</file>