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pumpkin, zucchini, Barbados cherry, cotton (leaves), garlic, plum, blackberry, olive, potato, sweet potato, yacon potato, eggplant, beet, yam, onion, shallot, chayote, citrus, chrysanthemum, raspberry, ginger, scarlet eggplant, apple, cassava, arracacia, quince, west indian gherkin, watermelon, melon, corn, blueberry, strawberry, turnip, nectarine, loquat, cucumber, pear, peach, chili pepper, sweet pepper, Surinam cherry, okra, radish, hog plum, soy and tomato</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E32 SPINETORAM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rPr>
                <w:t>http://novoportal.anvisa.gov.br/documents/10181/2779415/CONSULTA+P%C3%9ABLICA+N+184+GGTOX.pdf/2c417096-d243-4590-a4f4-69155feb58a9</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 under item 3 above. Details on the link.</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8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24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May 2016, 100</w:t>
            </w:r>
            <w:r>
              <w:rPr>
                <w:vertAlign w:val="superscript"/>
              </w:rPr>
              <w:t>th</w:t>
            </w:r>
            <w:r>
              <w:rPr/>
              <w:t xml:space="preserve"> edition, Section 1, p. 84. Draft Resolution (Consulta Pública) number 184, 25 Ma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5 June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2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2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7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072)</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portal.anvisa.gov.br/documents/10181/2779415/CONSULTA+P&#218;BLICA+N+184+GGTOX.pdf/2c417096-d243-4590-a4f4-69155feb58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46:00Z</dcterms:created>
  <dc:creator/>
  <dc:description/>
  <cp:keywords/>
  <dc:language>en-US</dc:language>
  <cp:lastModifiedBy/>
  <dcterms:modified xsi:type="dcterms:W3CDTF">2016-06-07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211</vt:lpwstr>
  </property>
</Properties>
</file>