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Regulatory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lusion of the culture of cassava, on pre-emergency application, with MRL of 0.01 mg/kg and SSP not determined due to the mode of use; inclusion of culture of grape, on post-emergency application, with MRL of 0.01 mg/kg and SSP of 7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S13 S</w:t>
              <w:noBreakHyphen/>
              <w:t>METOLACHLOR of the monograph list of active ingredients for pesticides, household cleaning products and wood preservers, published by Resolution - RE n° 165 of 29 August 2003, Brazilian Official Gazette (DOU Diário Oficial da União) of 2 September 2003</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961955/CONSULTA+P%C3%9ABLICA+N+244+GGTOX.pdf/2c19562d-3ae1-421f-a6d0-d8fdb2f530f4</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 September 2016, 169</w:t>
            </w:r>
            <w:r>
              <w:rPr>
                <w:vertAlign w:val="superscript"/>
              </w:rPr>
              <w:t>th</w:t>
            </w:r>
            <w:r>
              <w:rPr/>
              <w:t xml:space="preserve"> edition, Section 1, p. 50. Draft Resolution (Consulta Pública) number 244, 31 August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30 Septem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 xml:space="preserve">E-mail: </w:t>
            </w:r>
            <w:r>
              <w:rPr>
                <w:lang w:val="es-ES"/>
              </w:rPr>
              <w:t>rel</w:t>
            </w:r>
            <w:r>
              <w:rPr>
                <w:bCs/>
                <w:lang w:val="es-ES"/>
              </w:rPr>
              <w:t>@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8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71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61955/CONSULTA+P&#218;BLICA+N+244+GGTOX.pdf/2c19562d-3ae1-421f-a6d0-d8fdb2f530f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4:00Z</dcterms:created>
  <dc:creator/>
  <dc:description/>
  <cp:keywords/>
  <dc:language>en-US</dc:language>
  <cp:lastModifiedBy/>
  <dcterms:modified xsi:type="dcterms:W3CDTF">2016-09-06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80</vt:lpwstr>
  </property>
</Properties>
</file>