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Regulatory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on cotton leaves (0.05mg/kg safety security period of 14 days), in cultures of coffee (0.5mg/kg safety security period of 14 days), onion (0.01mg/kg safety security period of 7 days), citrus (1.0mg/kg safety security period of 28 days), chrysanthemum (non-food use), bean (0.01mg/kg safety security period of 14 days), gladiolus (non-food use), apple (1.0mg/kg safety security period of 28 days), papaya (2.0mg/kg safety security period of 3 days), watermelon (1.0mg/kg safety security period of 28 days), melon (0.1mg/kg safety security period of 28 days), corn (0.4mg/kg safety security period of 7 days), strawberry (2.0mg/kg safety security period of 3 days), cabbage (1.0mg/kg safety security period of 3 days), rose (non-food use), soy (0.05mg/kg safety security period of 30 days), tomato (0.2mg/kg safety security period of 3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F28 FENPROPATHRIN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592870804bfb04228228d7a4533a5e6b/CONSULTA+P%C3%9ABLICA+N+142+GGTOX+2016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on cotton leaves (0.05mg/kg safety security period of 14 days), in cultures of coffee (0.5mg/kg safety security period of 14 days), onion (0.01mg/kg safety security period of 7 days), citrus (1.0mg/kg safety security period of 28 days), chrysanthemum (non-food use), bean (0.01mg/kg safety security period of 14 days), gladiolus (non-food use), apple (1.0mg/kg safety security period of 28 days), papaya (2.0mg/kg safety security period of 3 days), watermelon (1.0mg/kg safety security period of 28 days), melon (0.1mg/kg safety security period of 28 days), corn (0.4mg/kg safety security period of 7 days), strawberry (2.0mg/kg safety security period of 3 days), cabbage (1.0mg/kg safety security period of 3 days), rose (non-food use), soy (0.05mg/kg safety security period of 30 days), tomato (0.2mg/kg safety security period of 3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10 March 2016, 47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52. Draft Resolution (Consulta Pública) number 142, 9 March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April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67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0:00Z</dcterms:created>
  <dc:creator/>
  <dc:description/>
  <cp:keywords/>
  <dc:language>en-US</dc:language>
  <cp:lastModifiedBy/>
  <dcterms:modified xsi:type="dcterms:W3CDTF">2016-03-23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12</vt:lpwstr>
  </property>
</Properties>
</file>