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pineapple, pumpkin, cotton, garlic, peanut, anthurium, rice, banana, potato, begonia, eggplant, coffee, onion, carrot, citrus, clove, chrysanthemum, pea, eucalyptus, bean, cowpea bean, gladiolus, hostensis, hydrangea, apple, papaya, mango, watermelon, melon, corn, strawberry, orchids, cucumber, sweet pepper, pine nuts, rose, rubber tree, soy, sorghum, tomato, wheat and grape. Seeds application in cultures of cotton (seeds), peanut, rice, potato, barley, bean, corn, pasture, soy, sorghum and wheat. Application on garlic bulbils. Plantation furrow application in cultures of sugarcan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T14 THIOPHANATE-METHYL of the monograph list of active ingredients for pesticides, 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pPr>
            <w:hyperlink r:id="rId2">
              <w:bookmarkStart w:id="13" w:name="sps5d"/>
              <w:r>
                <w:rPr>
                  <w:rStyle w:val="InternetLink"/>
                </w:rPr>
                <w:t>http://novoportal.anvisa.gov.br/documents/10181/2779319/CONSULTA+P%C3%9ABLICA+N+191+GGTOX.pdf/72c718b7-b4d8-473e-99c9-c10eb3d335dd</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 under item 3 above. Details on the link.</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80"/>
              <w:ind w:left="720" w:hanging="720"/>
              <w:rPr>
                <w:b/>
                <w:b/>
              </w:rPr>
            </w:pPr>
            <w:r>
              <w:rPr>
                <w:b/>
              </w:rPr>
              <w:t xml:space="preserve">Does this proposed regulation conform to the relevant international standard?  </w:t>
            </w:r>
          </w:p>
          <w:p>
            <w:pPr>
              <w:pStyle w:val="Normal"/>
              <w:spacing w:before="0" w:after="8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12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7 May 2016, 100th edition, Section 1, p. 86. Draft Resolution (Consulta Pública) number 191, 25 Ma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5 June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2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081)</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portal.anvisa.gov.br/documents/10181/2779319/CONSULTA+P&#218;BLICA+N+191+GGTOX.pdf/72c718b7-b4d8-473e-99c9-c10eb3d335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01:00Z</dcterms:created>
  <dc:creator/>
  <dc:description/>
  <cp:keywords/>
  <dc:language>en-US</dc:language>
  <cp:lastModifiedBy/>
  <dcterms:modified xsi:type="dcterms:W3CDTF">2016-06-08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26</vt:lpwstr>
  </property>
</Properties>
</file>