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liar application in cultures of chrysanthemum, pea, bean, apple, watermelon, melon, strawberry, cucumber, okra and grape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I16 IMIBENCONAZOLE of the monograph list of active ingredients for pesticides, household cleaning products and wood preservers, published by Resolution - RE n° 165 of 29 August 2003, Brazilian Official Gazette (DOU Diário Oficial da União) of 2 September 200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2777529/CONSULTA+P%C3%9ABLICA+N+203+GGTOX.pdf/44a9ec09-c245-4754-9c28-1ae4542dae88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Same as products covere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8 June 2016, 108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43. Draft Resolution (Consulta Pública) number 203, 7 June 2016, issued by the Brazilian Health Regulatory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7 Jul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1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June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322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777529/CONSULTA+P&#218;BLICA+N+203+GGTOX.pdf/44a9ec09-c245-4754-9c28-1ae4542dae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7:00Z</dcterms:created>
  <dc:creator/>
  <dc:description/>
  <cp:keywords/>
  <dc:language>en-US</dc:language>
  <cp:lastModifiedBy/>
  <dcterms:modified xsi:type="dcterms:W3CDTF">2016-06-14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48</vt:lpwstr>
  </property>
</Properties>
</file>