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rice, on foliar application, with MRL of 0.05 mg/kg and SSP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N09 NOVALURON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61935/CONSULTA+P%C3%9ABLICA+N+243+GGTOX.pdf/d929266b-f158-4373-8ad4-3e02fdf5a588</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1 September 2016, 169</w:t>
            </w:r>
            <w:r>
              <w:rPr>
                <w:vertAlign w:val="superscript"/>
              </w:rPr>
              <w:t>th</w:t>
            </w:r>
            <w:r>
              <w:rPr/>
              <w:t xml:space="preserve"> edition, Section 1, p. 50. Draft Resolution (Consulta Pública) number 243, 31 August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Sept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71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61935/CONSULTA+P&#218;BLICA+N+243+GGTOX.pdf/d929266b-f158-4373-8ad4-3e02fdf5a5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45:00Z</dcterms:created>
  <dc:creator/>
  <dc:description/>
  <cp:keywords/>
  <dc:language>en-US</dc:language>
  <cp:lastModifiedBy/>
  <dcterms:modified xsi:type="dcterms:W3CDTF">2016-09-06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9</vt:lpwstr>
  </property>
</Properties>
</file>