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de the culture of bean, on foliar application, with MRL of 0.01 mg/kg and SSP of 14 days; include the culture of soy, on foliar application, with MRL of 0.01 mg/kg and SSP of 14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B39 BENZYLADENIN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documents/10181/2915605/CONSULTA+P%C3%9ABLICA+N+235+GGTOX+.pdf/edf80ea9-258a-48b5-992b-4fa5490b9e29</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28 July 2016, 144</w:t>
            </w:r>
            <w:r>
              <w:rPr>
                <w:vertAlign w:val="superscript"/>
              </w:rPr>
              <w:t>th</w:t>
            </w:r>
            <w:r>
              <w:rPr/>
              <w:t xml:space="preserve"> edition, Section 1, p. 60. Draft Resolution (Consulta Pública) number 235, 27 Jul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August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 xml:space="preserve">E-mail: rel@anvisa.gov.br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6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20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15605/CONSULTA+P&#218;BLICA+N+235+GGTOX+.pdf/edf80ea9-258a-48b5-992b-4fa5490b9e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56:00Z</dcterms:created>
  <dc:creator/>
  <dc:description/>
  <cp:keywords/>
  <dc:language>en-US</dc:language>
  <cp:lastModifiedBy/>
  <dcterms:modified xsi:type="dcterms:W3CDTF">2016-08-05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69</vt:lpwstr>
  </property>
</Properties>
</file>