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otato (0.01mg/kg safety security period of 7 days), onion (0.01mg/kg safety security period of 3 days), carrot (0.05mg/kg safety security period of 1 day), bean (0.3mg/kg safety security period of 7 days), watermelon (0.15mg/kg safety security period of 3 days), melon (0.15mg/kg safety security period of 3 days), tomato (1.0mg/kg safety security period of 7 days), grape (2.0mg/kg safety security period of 7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53 FAMOXADON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fbc3cd004af9cd9aa2c1aae5eed2565c/Consulta+P%C3%BAblica+n%C2%B0+113+GGTOX+ATUAL+3.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otato (0.01mg/kg safety security period of 7 days), onion (0.01mg/kg safety security period of 3 days), carrot (0.05mg/kg safety security period of 1 day), bean (0.3mg/kg safety security period of 7 days), watermelon (0.15mg/kg safety security period of 3 days), melon (0.15mg/kg safety security period of 3 days), tomato (1.0mg/kg safety security period of 7 days), grape (2.0mg/kg safety security period of 7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7 December 2015, 241</w:t>
            </w:r>
            <w:r>
              <w:rPr>
                <w:vertAlign w:val="superscript"/>
              </w:rPr>
              <w:t>st</w:t>
            </w:r>
            <w:r>
              <w:rPr/>
              <w:t xml:space="preserve"> edition, Section 1, p. 47. Draft Resolution (Consulta Pública) number 113, 16 December 2015,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Jan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8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03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3:00Z</dcterms:created>
  <dc:creator/>
  <dc:description/>
  <cp:keywords/>
  <dc:language>en-US</dc:language>
  <cp:lastModifiedBy/>
  <dcterms:modified xsi:type="dcterms:W3CDTF">2016-01-04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9</vt:lpwstr>
  </property>
</Properties>
</file>