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ilk and milk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ood Safety and Standards (Contaminants, Toxins and Residues) Amendment Regulation, 2015 and dated 5 June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Food Safety and Standards (Contaminants, Toxins and Residues) Amendment Regulation, 2015, prescribes the limits of melamine in milk and milk products and the amendment to the standards [Food Safety and Standards (Contaminants, Toxins and Residues) Regulations, 2011]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CODEX STAN 193 - 1995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 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>The Gazette of India Extraordinary PART III – Section 4, dated 5 June 2015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English and Hindi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Yet to be decided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>Yet to be decided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They shall come into force with effect from the ensuing 1 January or 1 July of the year, as the case may be, subject to minimum of 180 days from the date of final notification of these regulations in the Official Gazette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 October 2015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b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39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–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0" w:name="sps13a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2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, </w:t>
            </w:r>
            <w:hyperlink r:id="rId3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/>
            </w:pPr>
            <w:r>
              <w:rPr>
                <w:bCs/>
              </w:rPr>
              <w:t>New Delhi –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bCs/>
                </w:rPr>
                <w:t>.fssai.gov.in/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IND/1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48" w:name="bmkDate"/>
          <w:bookmarkStart w:id="49" w:name="spsDateDistribution"/>
          <w:r>
            <w:rPr>
              <w:szCs w:val="16"/>
            </w:rPr>
            <w:t>4 August 2015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5-4018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0:00Z</dcterms:created>
  <dc:creator/>
  <dc:description/>
  <cp:keywords/>
  <dc:language>en-US</dc:language>
  <cp:lastModifiedBy/>
  <dcterms:modified xsi:type="dcterms:W3CDTF">2015-08-04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07</vt:lpwstr>
  </property>
</Properties>
</file>