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e/Post-emergency application in cultures of rice (0.05mg/kg safety security period of 60 days), rice cultivated in irrigated system (0.05mg/kg safety security period of 83 days), soy (0.1mg/kg safety security period of 66 days). Post-emergency application in cultures of bean (0.05mg/kg safety security period of 40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I10 IMAZETHAPYR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bookmarkStart w:id="13" w:name="sps5d"/>
            <w:r>
              <w:rPr/>
              <w:t>http://portal.anvisa.gov.br/wps/wcm/connect/2a4762004a8e8b988b80bb486c3ae08b/Consulta+P%C3%BAblica+n%C2%B0+97+GGTOX+atual+1.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re/Post-emergency application in cultures of rice (0.05mg/kg safety security period of 60 days), rice cultivated in irrigated system (0.05mg/kg safety security period of 83 days), soy (0.1mg/kg safety security period of 66 days). Post-emergency application in cultures of bean (0.05mg/kg safety security period of 40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360"/>
              <w:ind w:left="720" w:hanging="720"/>
              <w:rPr>
                <w:b/>
                <w:b/>
              </w:rPr>
            </w:pPr>
            <w:r>
              <w:rPr>
                <w:b/>
              </w:rPr>
              <w:t>[</w:t>
            </w:r>
            <w:bookmarkStart w:id="27" w:name="sps8d"/>
            <w:r>
              <w:rPr>
                <w:b/>
              </w:rPr>
              <w:t>X</w:t>
            </w:r>
            <w:bookmarkEnd w:id="27"/>
            <w:r>
              <w:rPr>
                <w:b/>
              </w:rPr>
              <w:t>]</w:t>
              <w:tab/>
              <w:t>None</w:t>
            </w:r>
          </w:p>
          <w:p>
            <w:pPr>
              <w:pStyle w:val="Normal"/>
              <w:spacing w:before="48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2 November 2015, 216</w:t>
            </w:r>
            <w:r>
              <w:rPr>
                <w:vertAlign w:val="superscript"/>
              </w:rPr>
              <w:t>th</w:t>
            </w:r>
            <w:r>
              <w:rPr/>
              <w:t xml:space="preserve"> edition, Section 1, p. 58. Draft Resolution (Consulta Pública) number 97, 11 November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1 Decem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7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03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2:00Z</dcterms:created>
  <dc:creator/>
  <dc:description/>
  <cp:keywords/>
  <dc:language>en-US</dc:language>
  <cp:lastModifiedBy/>
  <dcterms:modified xsi:type="dcterms:W3CDTF">2015-11-16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76</vt:lpwstr>
  </property>
</Properties>
</file>