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Secretariat of Animal and Plant Health and Inspection (SDA) - Ministry of Agriculture, Livestock and Food Supply (MAP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Grape fruits (</w:t>
            </w:r>
            <w:r>
              <w:rPr>
                <w:i/>
              </w:rPr>
              <w:t>Vitis vinifera</w:t>
            </w:r>
            <w:r>
              <w:rPr/>
              <w:t>) in natura - HS Code: 080610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Portugal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Normative Instruction (Instrução Normativa) nº 25, issued on 13 October 2015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End w:id="12"/>
          </w:p>
          <w:p>
            <w:pPr>
              <w:pStyle w:val="Footer"/>
              <w:tabs>
                <w:tab w:val="clear" w:pos="567"/>
              </w:tabs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5/SPS/BRA/15_4394_00_x.pdf</w:t>
              </w:r>
            </w:hyperlink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3">
              <w:bookmarkStart w:id="14" w:name="sps5d"/>
              <w:r>
                <w:rPr>
                  <w:rStyle w:val="InternetLink"/>
                </w:rPr>
                <w:t>http://members.wto.org/crnattachments/2015/SPS/BRA/15_4394_01_x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5" w:name="sps6a"/>
            <w:r>
              <w:rPr/>
              <w:t>The notified document establishes the phytosanitary requirements for import of grape fruits (</w:t>
            </w:r>
            <w:r>
              <w:rPr>
                <w:i/>
              </w:rPr>
              <w:t>Vitis vinifera</w:t>
            </w:r>
            <w:r>
              <w:rPr/>
              <w:t>) in natura from Portugal, as result  of a risk analysis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>X</w:t>
            </w:r>
            <w:bookmarkEnd w:id="18"/>
            <w:r>
              <w:rPr>
                <w:b/>
              </w:rPr>
              <w:t>] plant protection, [</w:t>
            </w:r>
            <w:bookmarkStart w:id="19" w:name="sps7d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>] protect humans from animal/plant pest or disease, [</w:t>
            </w:r>
            <w:bookmarkStart w:id="20" w:name="sps7e"/>
            <w:r>
              <w:rPr>
                <w:b/>
              </w:rPr>
              <w:t>X</w:t>
            </w:r>
            <w:bookmarkEnd w:id="20"/>
            <w:r>
              <w:rPr>
                <w:b/>
              </w:rPr>
              <w:t xml:space="preserve">] protect territory from other damage from pests. </w:t>
            </w:r>
            <w:bookmarkStart w:id="21" w:name="sps7f"/>
            <w:r>
              <w:rPr/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2" w:name="sps8a"/>
            <w:r>
              <w:rPr>
                <w:b/>
                <w:lang w:val="en-US"/>
              </w:rPr>
              <w:t xml:space="preserve"> </w:t>
            </w:r>
            <w:bookmarkEnd w:id="22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3" w:name="sps8a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b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5" w:name="sps8b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c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7" w:name="sps8ctext"/>
            <w:r>
              <w:rPr/>
              <w:t>ISPM No. 1, 5 and 11</w:t>
            </w:r>
            <w:bookmarkEnd w:id="27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d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9" w:name="sps8ey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Yes   [</w:t>
            </w:r>
            <w:bookmarkStart w:id="30" w:name="sps8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8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2" w:name="sps9a"/>
            <w:r>
              <w:rPr/>
              <w:t>"Diário Oficial da União" Nº 195 (Federal Official Journal) of 13 October 2015, section 1, page 6</w:t>
            </w:r>
            <w:bookmarkEnd w:id="32"/>
            <w:r>
              <w:rPr>
                <w:bCs/>
              </w:rPr>
              <w:t xml:space="preserve"> </w:t>
            </w:r>
            <w:bookmarkStart w:id="33" w:name="sps9b"/>
            <w:r>
              <w:rPr>
                <w:bCs/>
              </w:rPr>
              <w:t>(available in Portuguese)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a"/>
            <w:r>
              <w:rPr/>
              <w:t>13 October 2015</w:t>
            </w:r>
            <w:bookmarkEnd w:id="3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0bisa"/>
            <w:r>
              <w:rPr/>
              <w:t>13 October 2015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6" w:name="sps11c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1a"/>
            <w:r>
              <w:rPr/>
              <w:t>13 October 2015</w:t>
            </w:r>
            <w:bookmarkEnd w:id="3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40" w:name="sps12e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1" w:name="sps12a"/>
            <w:r>
              <w:rPr/>
              <w:t>Not applicable. Before establishing the notified measure the NPPO from Portugal has been previously consulted.</w:t>
            </w:r>
            <w:bookmarkEnd w:id="4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2" w:name="sps12b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2c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4" w:name="sps12d"/>
            <w:r>
              <w:rPr/>
              <w:t xml:space="preserve"> 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</w:t>
            </w:r>
            <w:bookmarkStart w:id="45" w:name="sps13a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Notification Authority, [</w:t>
            </w:r>
            <w:bookmarkStart w:id="46" w:name="sps13b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7" w:name="sps13c"/>
            <w:r>
              <w:rPr>
                <w:bCs/>
              </w:rPr>
              <w:t xml:space="preserve"> </w:t>
            </w:r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07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07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8" w:name="bmkRestricted"/>
          <w:bookmarkStart w:id="49" w:name="bmkRestricted"/>
          <w:bookmarkEnd w:id="4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0" w:name="bmkSymbols"/>
          <w:bookmarkEnd w:id="50"/>
          <w:r>
            <w:rPr>
              <w:b/>
              <w:szCs w:val="16"/>
            </w:rPr>
            <w:t>G/SPS/N/BRA/107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1" w:name="bmkSymbols"/>
          <w:bookmarkStart w:id="52" w:name="bmkSymbols"/>
          <w:bookmarkEnd w:id="5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9 October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5-5727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4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BRA/15_4394_00_x.pdf" TargetMode="External"/><Relationship Id="rId3" Type="http://schemas.openxmlformats.org/officeDocument/2006/relationships/hyperlink" Target="http://members.wto.org/crnattachments/2015/SPS/BRA/15_4394_01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01:00Z</dcterms:created>
  <dc:creator/>
  <dc:description/>
  <cp:keywords/>
  <dc:language>en-US</dc:language>
  <cp:lastModifiedBy/>
  <dcterms:modified xsi:type="dcterms:W3CDTF">2015-10-29T1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071</vt:lpwstr>
  </property>
</Properties>
</file>