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pineapple (0.5mg/kg safety security period of 14 days), rice (0.2mg/kg safety security period of 30 days), coffee (1.0mg/kg safety security period of 30 days), apple (0.15mg/kg safety security period of 70 days), mango (0.1mg/kg safety security period not determined due to the mode of use), soy (0.1mg/kg safety security period of 106 days). Maturator application in cultures of cotton (0.2mg/kg safety security period of 7 days), sugarcane (0.5mg/kg safety security period of 50 days), fig (2.0mg/kg safety security period of 5 days). Desicant application in cultures of potato (0.1mg/kg safety security period of 10 days), bean (0.1mg/kg safety security period of 5 days), soy (0.1mg/kg safety security period of 10 days). Trunk application in cultures of pinus (non-food use), rubber tree (non-food use). Defoliant application in cultures of grape (0.1mg/kg safety security period not determined due to the mode of us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E05 ETHEPHON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bookmarkStart w:id="13" w:name="sps5d"/>
            <w:r>
              <w:rPr/>
              <w:t>http://portal.anvisa.gov.br/wps/wcm/connect/e0a538004b7d0b02aafaea2c3efbfd41/CONSULTA+P%C3%9ABLICA+N+117+GGTOX+2016.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iar application in cultures of pineapple (0.5mg/kg safety security period of 14 days), rice (0.2mg/kg safety security period of 30 days), coffee (1.0mg/kg safety security period of 30 days), apple (0.15mg/kg safety security period of 70 days), mango (0.1mg/kg safety security period not determined due to the mode of use), soy (0.1mg/kg safety security period of 106 days). Maturator application in cultures of cotton (0.2mg/kg safety security period of 7 days), sugarcane (0.5mg/kg safety security period of 50 days), fig (2.0mg/kg safety security period of 5 days). Desicant application in cultures of potato (0.1mg/kg safety security period of 10 days), bean (0.1mg/kg safety security period of 5 days), soy (0.1mg/kg safety security period of 10 days). Trunk application in cultures of pinus (non-food use), rubber tree (non-food use). Defoliant application in cultures of grape (0.1mg/kg safety security period not determined due to the mode of use).</w:t>
            </w:r>
            <w:bookmarkEnd w:id="14"/>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9 January 2016, 20</w:t>
            </w:r>
            <w:r>
              <w:rPr>
                <w:vertAlign w:val="superscript"/>
              </w:rPr>
              <w:t>th</w:t>
            </w:r>
            <w:r>
              <w:rPr/>
              <w:t xml:space="preserve"> edition, Section 1, p. 117. Draft Resolution (Consulta Pública) number 117, 29 January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9 February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pPr>
            <w:r>
              <w:rPr>
                <w:bCs/>
                <w:lang w:val="es-ES"/>
              </w:rPr>
              <w:t>E-mail: rel@</w:t>
            </w:r>
            <w:r>
              <w:rPr>
                <w:lang w:val="es-ES"/>
              </w:rPr>
              <w:t>anvisa</w:t>
            </w:r>
            <w:r>
              <w:rPr>
                <w:bCs/>
                <w:lang w:val="es-ES"/>
              </w:rPr>
              <w:t>.gov.br</w:t>
            </w:r>
            <w:bookmarkEnd w:id="46"/>
          </w:p>
        </w:tc>
      </w:tr>
    </w:tbl>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9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9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95</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 Febr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0728)</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16:00Z</dcterms:created>
  <dc:creator/>
  <dc:description/>
  <cp:keywords/>
  <dc:language>en-US</dc:language>
  <cp:lastModifiedBy/>
  <dcterms:modified xsi:type="dcterms:W3CDTF">2016-02-03T1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95</vt:lpwstr>
  </property>
</Properties>
</file>