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rice (0.05mg/kg safety security period not determined due to the mode of use), eucalyptus (non-food use), pasture (52.0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w:t>
              <w:br/>
              <w:t>ingredient T28 TRICLOPYR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bookmarkStart w:id="13" w:name="sps5d"/>
            <w:r>
              <w:rPr/>
              <w:t>http://portal.anvisa.gov.br/wps/wcm/connect/875f200049f7517db963fdc5e0813b1c/Consulta+P%C3%BAblica+n%C2%B0+70+GGTOX+atual.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rice (0.05mg/kg safety security period not determined due to the mode of use), eucalyptus (non-food use), pasture (52.0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4 September 2015, 183</w:t>
            </w:r>
            <w:r>
              <w:rPr>
                <w:vertAlign w:val="superscript"/>
              </w:rPr>
              <w:t>rd</w:t>
            </w:r>
            <w:r>
              <w:rPr/>
              <w:t xml:space="preserve"> edition, Section 1, p. 55. Draft Resolution (Consulta Pública) number 70, 23 Sept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3 Octo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w:t>
            </w:r>
            <w:r>
              <w:rPr>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BRA/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49" w:name="bmkSymbols"/>
          <w:bookmarkEnd w:id="49"/>
          <w:r>
            <w:rPr>
              <w:b/>
              <w:szCs w:val="16"/>
            </w:rPr>
            <w:t>G/SPS/N/BRA/106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502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8:00Z</dcterms:created>
  <dc:creator/>
  <dc:description/>
  <cp:keywords/>
  <dc:language>en-US</dc:language>
  <cp:lastModifiedBy/>
  <dcterms:modified xsi:type="dcterms:W3CDTF">2015-09-29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BRA/1065</vt:lpwstr>
  </property>
</Properties>
</file>