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hin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National Health and Family Planning Commission of the People's Republic of China (NHFPC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ood additive Propionic acid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National Food Safety Standard of the P.R.C.: Food Additive Propionic Acid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Chin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7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5/SPS/CHN/15_3319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standard applies to food additive propionic acid. It specifies the technical requirements and testing methods for propionic acid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>X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>The specification of Propionic acid described at the 73</w:t>
            </w:r>
            <w:r>
              <w:rPr>
                <w:vertAlign w:val="superscript"/>
              </w:rPr>
              <w:t>rd</w:t>
            </w:r>
            <w:r>
              <w:rPr/>
              <w:t xml:space="preserve"> JECFA (2010)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>This standard mainly uses FCC IX as a reference, whereas the parameters for readily oxidizable substances and aldehydes are different from those described in JECFA (2010).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None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30 October 2015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  <w:r>
              <w:rPr>
                <w:bCs/>
              </w:rPr>
              <w:t xml:space="preserve"> 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HN/88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HN/88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CHN/88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31 August 2015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4342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CHN/15_3319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23:00Z</dcterms:created>
  <dc:creator/>
  <dc:description/>
  <cp:keywords/>
  <dc:language>en-US</dc:language>
  <cp:lastModifiedBy/>
  <dcterms:modified xsi:type="dcterms:W3CDTF">2015-08-31T1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HN/888</vt:lpwstr>
  </property>
</Properties>
</file>