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00" w:after="10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0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Agency responsible:</w:t>
            </w:r>
            <w:r>
              <w:rPr/>
              <w:t xml:space="preserv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ducts covered (provide tariff item number(s) as specified in national schedules deposited with the WTO; ICS numbers should be provided in addition, where applicable): </w:t>
            </w:r>
            <w:bookmarkStart w:id="5" w:name="sps3a"/>
            <w:r>
              <w:rPr/>
              <w:t>Cattle and parts thereo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00" w:after="100"/>
              <w:rPr>
                <w:b/>
                <w:b/>
                <w:bCs/>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0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European Union</w:t>
            </w:r>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bookmarkStart w:id="10" w:name="sps5a"/>
            <w:r>
              <w:rPr>
                <w:bCs/>
              </w:rPr>
              <w:t>Notice as of 31 December 2015 No. 15-9-1-23/31521 of Deputy Chief State Inspector of Veterinary Medicine of Ukraine "On prohibition of imports of bovine spongiform encephalopathy agent in cattle into the territory of Ukraine from the territory of the European Union"</w:t>
            </w:r>
            <w:bookmarkEnd w:id="10"/>
            <w:r>
              <w:rPr/>
              <w:t xml:space="preserve">  </w:t>
            </w:r>
            <w:r>
              <w:rPr>
                <w:b/>
              </w:rPr>
              <w:t xml:space="preserve">Language(s): </w:t>
            </w:r>
            <w:bookmarkStart w:id="11" w:name="sps5b"/>
            <w:r>
              <w:rPr>
                <w:bCs/>
              </w:rPr>
              <w:t>Ukrainian</w:t>
            </w:r>
            <w:bookmarkEnd w:id="11"/>
            <w:r>
              <w:rPr/>
              <w:t xml:space="preserve">  </w:t>
            </w:r>
            <w:r>
              <w:rPr>
                <w:b/>
              </w:rPr>
              <w:t>Number of pages:</w:t>
            </w:r>
            <w:bookmarkStart w:id="12" w:name="sps5c"/>
            <w:r>
              <w:rPr>
                <w:b/>
              </w:rPr>
              <w:t> </w:t>
            </w:r>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00" w:after="100"/>
              <w:rPr/>
            </w:pPr>
            <w:r>
              <w:rPr>
                <w:b/>
              </w:rPr>
              <w:t xml:space="preserve">Description of content: </w:t>
            </w:r>
            <w:bookmarkStart w:id="13" w:name="sps6a"/>
            <w:r>
              <w:rPr/>
              <w:t>According to the results of system control audit of animal health with regard to the bovine spongiform encephalopathy (BSE) agent in cattle with different levels of such disease and taking into account recommendations of Article 11.4 of the OIE Terrestrial Animal Health Code, Notices of Chief State Inspector of Veterinary Medicine of Ukraine as of 13 November 2015 No. 15-9-1-23/26701, 3 July 2015 No. 15</w:t>
              <w:noBreakHyphen/>
              <w:t>9-1-23/20410, 12 December 2014 No.15-9-1-23/26504, 12 December 2014 No. 15-9-1-23/26497, 12 December 2014 No.15-9-1-23/26492, 12 December 2014 No. 15-9-1-23/26505, 27 November 2014 No.15-9-1-23/25440, 3 November 2014 No.15-9-1-23/24043, 21 August 2014 No.15-9-1-23/21328, 24 June 2014 No. 15</w:t>
              <w:noBreakHyphen/>
              <w:t>9</w:t>
              <w:noBreakHyphen/>
              <w:t>1</w:t>
              <w:noBreakHyphen/>
              <w:t>23/18431, 16 October 2013 No.15-9-1-23/28585, 18 April 2011 No. 15</w:t>
              <w:noBreakHyphen/>
              <w:t>2</w:t>
              <w:noBreakHyphen/>
              <w:t>23/3250, 7 April 2009 No.15-2/2271, 30 August 2007 No.15-2/3737, 9 December 2002 No.15-2/2394, 27 November 2001 No.15-2/2168, 25 October 2001 No. 15-2/1904, 27 July 2001 No.15-2/1316, 11 December 2000 No.15-2/1425, 6 March 2000 No. 15-2/213, 24 December 1997 No. 15-2/531, 18 February 1997 No. 15-2/53 and 14 May 1996 No. 15-2/197 are not valid any more.</w:t>
            </w:r>
          </w:p>
          <w:p>
            <w:pPr>
              <w:pStyle w:val="Normal"/>
              <w:spacing w:before="120" w:after="0"/>
              <w:rPr/>
            </w:pPr>
            <w:r>
              <w:rPr/>
              <w:t>At the same time, such products are forbidden for imports from the European Union countries into the territory of Ukraine:</w:t>
            </w:r>
          </w:p>
          <w:p>
            <w:pPr>
              <w:pStyle w:val="Normal"/>
              <w:numPr>
                <w:ilvl w:val="0"/>
                <w:numId w:val="10"/>
              </w:numPr>
              <w:ind w:left="374" w:hanging="357"/>
              <w:rPr/>
            </w:pPr>
            <w:r>
              <w:rPr/>
              <w:t>Tonsils and distal part of ileum, as well as products contaminated by them, when indicated products were obtained from any age cattle, originating from the country, zone or compartment with controlled risk of the BSE (Greece, Spain, Lithuania, Germany, Poland, the United Kingdom), protein products, products for food and feed purposes, fertilizers, cosmetic and pharmaceutical products, medical materials made with usage of mentioned products;</w:t>
            </w:r>
          </w:p>
          <w:p>
            <w:pPr>
              <w:pStyle w:val="Normal"/>
              <w:numPr>
                <w:ilvl w:val="0"/>
                <w:numId w:val="10"/>
              </w:numPr>
              <w:spacing w:before="0" w:after="120"/>
              <w:ind w:left="374" w:hanging="357"/>
              <w:rPr/>
            </w:pPr>
            <w:r>
              <w:rPr/>
              <w:t>Brain, eyes, spinal cord, skulls, vertebrae as well as products contaminated by them, when indicated products were obtained from cattle older than 30 months, originating from the country, zone or compartment with controlled risk of the BSE (Greece, Spain, Lithuania, Germany, Poland, the United Kingdom), protein products, products for food and feed purposes, fertilizers, cosmetic and pharmaceutical products, medical materials made with usage of mentioned products.</w:t>
            </w:r>
          </w:p>
          <w:p>
            <w:pPr>
              <w:pStyle w:val="Normal"/>
              <w:spacing w:before="240" w:after="120"/>
              <w:rPr/>
            </w:pPr>
            <w:r>
              <w:rPr/>
              <w:t>The imports of other commodities from the European Union, which are under the control of the State Veterinary Service of Ukraine, should be carried out according to veterinary requirements for imports into Ukraine of produ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Ukraine considered to rewiev its measures with regard to imports from the territory of the European Union of cattles and part thereof under results of system control audit of animal health and Article 11.4 of the OIE Terrestrial Animal Health Code in connection with the bovine spongiform encephalopathy agent in cattl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11.4. Bovine spongiform encephalopathy</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Not available</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KR/10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039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9:00Z</dcterms:created>
  <dc:creator/>
  <dc:description/>
  <cp:keywords/>
  <dc:language>en-US</dc:language>
  <cp:lastModifiedBy/>
  <dcterms:modified xsi:type="dcterms:W3CDTF">2016-01-2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8</vt:lpwstr>
  </property>
</Properties>
</file>