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harvest application in cultures of banana (1.0mg/kg safety security period of 3 days), citrus (5.0mg/kg safety security period of 3 days), apple (2.0mg/kg safety security period of 3 days), papaya (1.0mg/kg safety security period of 3 days), mango (1.0mg/kg safety security period of 3 days), watermelon (1.0mg/kg safety security period of 3 days), melon (1.0mg/kg safety security period of 3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I19 IMAZALIL of the monograph list of active ingredients for pesticides, </w:t>
              <w:br/>
              <w:t>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fa703d8049f76d9ebb17ffc5e0813b1c/Consulta+P%C3%BAblica+n%C2%B0+67+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harvest application in cultures of banana (1.0mg/kg safety security period of 3 days), citrus (5.0mg/kg safety security period of 3 days), apple (2.0mg/kg safety security period of 3 days), papaya (1.0mg/kg safety security period of 3 days), mango (1.0mg/kg safety security period of 3 days), watermelon (1.0mg/kg safety security period of 3 days), melon (1.0mg/kg safety security period of 3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5. Draft Resolution (Consulta Pública) number 67, 23 September 2015,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6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01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6:00Z</dcterms:created>
  <dc:creator/>
  <dc:description/>
  <cp:keywords/>
  <dc:language>en-US</dc:language>
  <cp:lastModifiedBy/>
  <dcterms:modified xsi:type="dcterms:W3CDTF">2015-09-29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61</vt:lpwstr>
  </property>
</Properties>
</file>