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coffee (0.01mg/kg safety security period of 65 days), citrus (0.01mg/kg safety security period of 65 days), eucalyptus (non-food use), pine (non-food use), soy (0.05mg/kg safety security period of 65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Draft resolution regarding the active ingredient C29 CHLORIMURO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c06ab10048b534f8b631be0a466faa84/Consulta+P%C3%BAblica+n%C2%B0+55+GGSAN+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emergency application in cultures of coffee (0.01mg/kg safety security period of 65 days), citrus (0.01mg/kg safety security period of 65 days), eucalyptus (non-food use), pine (non-food use), soy (0.05mg/kg safety security period of 65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1 June 2015, 109</w:t>
            </w:r>
            <w:r>
              <w:rPr>
                <w:vertAlign w:val="superscript"/>
              </w:rPr>
              <w:t>th</w:t>
            </w:r>
            <w:r>
              <w:rPr/>
              <w:t xml:space="preserve"> edition, Section 1, p. 31. Draft Resolution (Consulta Pública) number 55, 10 June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0 Jul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5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3 June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w:t>
          </w:r>
          <w:bookmarkEnd w:id="55"/>
          <w:r>
            <w:rPr>
              <w:color w:val="FF0000"/>
              <w:szCs w:val="16"/>
            </w:rPr>
            <w:t>323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33:00Z</dcterms:created>
  <dc:creator/>
  <dc:description/>
  <cp:keywords/>
  <dc:language>en-US</dc:language>
  <cp:lastModifiedBy/>
  <dcterms:modified xsi:type="dcterms:W3CDTF">2015-06-23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52</vt:lpwstr>
  </property>
</Properties>
</file>