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on cotton leaves (0.1mg/kg safety security period of 30 days), in cultures of rice (0.005mg/kg safety security period of 75 days), sugarcane (0.005mg/kg safety security period of 18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29 ETHIPROL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f669a18048b52d50b5c1bd0a466faa84/Consulta+P%C3%BAblica+n%C2%B0+53+GGSAN+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on cotton leaves (0.1mg/kg safety security period of 30 days), in cultures of rice (0.005mg/kg safety security period of 75 days), sugarcane (0.005mg/kg safety security period of 18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1 June 2015, 109</w:t>
            </w:r>
            <w:r>
              <w:rPr>
                <w:vertAlign w:val="superscript"/>
              </w:rPr>
              <w:t>th</w:t>
            </w:r>
            <w:r>
              <w:rPr/>
              <w:t xml:space="preserve"> edition, Section 1, p. 30. Draft Resolution (Consulta Pública) number 53, 10 June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0 Jul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5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3 June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w:t>
          </w:r>
          <w:bookmarkEnd w:id="55"/>
          <w:r>
            <w:rPr>
              <w:color w:val="FF0000"/>
              <w:szCs w:val="16"/>
            </w:rPr>
            <w:t>323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3:00Z</dcterms:created>
  <dc:creator/>
  <dc:description/>
  <cp:keywords/>
  <dc:language>en-US</dc:language>
  <cp:lastModifiedBy/>
  <dcterms:modified xsi:type="dcterms:W3CDTF">2015-06-2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50</vt:lpwstr>
  </property>
</Properties>
</file>