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st-emergency application in cultures of cotton (0.01mg/kg safety security period of 97 days). Pre-emergency application in cultures of potato (0.01mg/kg safety security period of 70 days), cassava (0.01mg/kg safety security period not determined due to the mode of use), corn (0.01mg/kg safety security period not determined due to the mode of use). Pre/Post-emergency application in cultures of sugarcane (0.08mg/kg safety security period not determined due to the mode of use), eucalyptus (non-food use), pine (non-food use), soy (0.02mg/kg safety security period not determined due to the mode of use. Pre-emergency application of weeds and in pre-emergency of soy which is tolerant to isoxaflutole. Premature post-emergency application in varieties of soy which is tolerant to isoxaflutole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I18 ISOXAFLUTOLE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bb684b0048b52160b54ebd0a466faa84/Consulta+P%C3%BAblica+n%C2%B0+51+GGTOX+atual+1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ost-emergency application in cultures of cotton (0.01mg/kg safety security period of 97 days). Pre-emergency application in cultures of potato (0.01mg/kg safety security period of 70 days), cassava (0.01mg/kg safety security period not determined due to the mode of use), corn (0.01mg/kg safety security period not determined due to the mode of use). Pre/Post-emergency application in cultures of sugarcane (0.08mg/kg safety security period not determined due to the mode of use), eucalyptus (non-food use), pine (non-food use), soy (0.02mg/kg safety security period not determined due to the mode of use. Pre-emergency application of weeds and in pre-emergency of soy which is tolerant to isoxaflutole. Premature post-emergency application in varieties of soy which is tolerant to isoxaflutol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1 June 2015, 109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30. Draft Resolution (Consulta Pública) number 51, 9 June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Jul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rFonts w:eastAsia="Verdana"/>
              <w:szCs w:val="16"/>
            </w:rPr>
            <w:t xml:space="preserve"> </w:t>
          </w:r>
          <w:bookmarkEnd w:id="52"/>
          <w:bookmarkEnd w:id="53"/>
          <w:r>
            <w:rPr>
              <w:szCs w:val="16"/>
            </w:rPr>
            <w:t>2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32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/>
  <dc:description/>
  <cp:keywords/>
  <dc:language>en-US</dc:language>
  <cp:lastModifiedBy/>
  <dcterms:modified xsi:type="dcterms:W3CDTF">2015-06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49</vt:lpwstr>
  </property>
</Properties>
</file>