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VISA - The Brazilian Health Surveillance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liar application on cotton leaves (0.05mg/kg safety security period of 30 days), peanut  (0.02mg/kg safety security period of 7 days), oat (0.10mg/kg safety security period of 20 days), coffee (0.03mg/kg safety security period of 21 days), sugarcane (0.02mg/kg safety security period of 30 days), barley (0.10mg/kg safety security period of 20 days), bean (0.05mg/kg safety security period of 7 days), corn (0.01mg/kg safety security period of 42 days), soy (0.03mg/kg safety security period of 21 days), wheat (0.05mg/kg safety security period of 30 day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B46 BENZOVINDIFLUPYR of the monograph list of active ingredients for pesticides, household cleaning products and wood preservers, published by Resolution - RE n° 165 of 29 August 2003, Brazilian Official Gazette (DOU Diário Oficial da União) of 2 September 200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bookmarkStart w:id="13" w:name="sps5d"/>
            <w:r>
              <w:rPr/>
              <w:t>http://portal.anvisa.gov.br/wps/wcm/connect/7c0c9e004a1f4d2081cf930b2c8a7317/Consulta+P%C3%BAblica+n%C2%B0+92+GGTOX+ATUAL+1.pdf?MOD=AJPERES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Foliar application on cotton leaves (0.05mg/kg safety security period of 30 days), peanut  (0.02mg/kg safety security period of 7 days), oat (0.10mg/kg safety security period of 20 days), coffee (0.03mg/kg safety security period of 21 days), sugarcane (0.02mg/kg safety security period of 30 days), barley (0.10mg/kg safety security period of 20 days), bean (0.05mg/kg safety security period of 7 days), corn (0.01mg/kg safety security period of 42 days), soy (0.03mg/kg safety security period of 21 days), wheat (0.05mg/kg safety security period of 30 days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 Brazilian Official Journal (Diário Oficial da União), 7 October 2015, 192</w:t>
            </w:r>
            <w:r>
              <w:rPr>
                <w:vertAlign w:val="superscript"/>
              </w:rPr>
              <w:t>nd</w:t>
            </w:r>
            <w:r>
              <w:rPr/>
              <w:t xml:space="preserve"> edition, Section 1, p. 25. Draft Resolution (Consulta Pública) number 92, 6 October 2015, issued by the Brazilian Health Surveillance Agency (ANVISA). When adopted, it will be published at the Brazilian Official Journ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5 November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mail: rel@anvisa.</w:t>
            </w:r>
            <w:r>
              <w:rPr>
                <w:lang w:val="es-ES"/>
              </w:rPr>
              <w:t>gov</w:t>
            </w:r>
            <w:r>
              <w:rPr>
                <w:bCs/>
                <w:lang w:val="es-ES"/>
              </w:rPr>
              <w:t>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9 October 2015 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528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6:00Z</dcterms:created>
  <dc:creator/>
  <dc:description/>
  <cp:keywords/>
  <dc:language>en-US</dc:language>
  <cp:lastModifiedBy/>
  <dcterms:modified xsi:type="dcterms:W3CDTF">2015-10-09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68</vt:lpwstr>
  </property>
</Properties>
</file>