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on cotton leaves, rice, ryegrass, coffee, sugarcane, barley, citrus, bean, apple, corn, soy, wheat, grape (maximum residue limit and safety security period not determined due to its natural occurrence in food cultures). Seeds application in cultures of rice, potato, barley, bean, corn, soy, wheat (maximum residue limit and safety security period not determined due to its natural occurrence in food cultures). Soil application in cultures of sugarcane, barley, wheat (maximum residue limit and safety security period not determined due to its natural occurrence in food cultures). Brushing or immersion (bunches) application in cultures of banana (maximum residue limit and safety security period not determined due to its natural occurrence in food cultures). Immersion (bunches) application in cultures of grape (maximum residue limit and safety security period not determined due to its natural occurrence in food cultur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04 GIBBERELLIC ACID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a6744880484cb2f5a407a5bdc15bfe28/Consulta+P%C3%BAblica+n%C2%B0+40+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iar application in cultures of lettuce, on cotton leaves, rice, ryegrass, coffee, sugarcane, barley, citrus, bean, apple, corn, soy, wheat, grape (maximum residue limit and safety security period not determined due to its natural occurrence in food cultures). Seeds application in cultures of rice, potato, barley, bean, corn, soy, wheat (maximum residue limit and safety security period not determined due to its natural occurrence in food cultures). Soil application in cultures of sugarcane, barley, wheat (maximum residue limit and safety security period not determined due to its natural occurrence in food cultures). Brushing or immersion (bunches) application in cultures of banana (maximum residue limit and safety security period not determined due to its natural occurrence in food cultures). Immersion (bunches) application in cultures of grape (maximum residue limit and safety security period not determined due to its natural occurrence in food culture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X</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May 2015, 86</w:t>
            </w:r>
            <w:r>
              <w:rPr>
                <w:vertAlign w:val="superscript"/>
              </w:rPr>
              <w:t>th</w:t>
            </w:r>
            <w:r>
              <w:rPr/>
              <w:t xml:space="preserve"> edition, Section 1, p. 54. Draft Resolution (Consulta Pública) number 40, 7 May 2015, issued by the Brazilian Health Surveillance Agency (ANVISA). When adopted, it will be published at the Brazilian Official Journal</w:t>
            </w:r>
            <w:bookmarkEnd w:id="31"/>
            <w:r>
              <w:rPr>
                <w:bCs/>
              </w:rPr>
              <w:t xml:space="preserve"> </w:t>
            </w:r>
            <w:bookmarkStart w:id="32" w:name="sps9b"/>
            <w:r>
              <w:rPr>
                <w:bCs/>
              </w:rPr>
              <w:t>(availab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6 June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3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Ma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2519</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a6744880484cb2f5a407a5bdc15bfe28/Consulta+P&#250;blica+n&#176;+40+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9:00Z</dcterms:created>
  <dc:creator/>
  <dc:description/>
  <cp:keywords/>
  <dc:language>en-US</dc:language>
  <cp:lastModifiedBy/>
  <dcterms:modified xsi:type="dcterms:W3CDTF">2015-05-12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39</vt:lpwstr>
  </property>
</Properties>
</file>