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1mg/kg safety security period of 14 days), potato (0.1mg/kg safety security period of 9 days), broccoli (3.0mg/kg safety security period of 3 days), coffee (0.1mg/kg safety security period of 21 days), kale (3.0mg/kg safety security period of 3 days), bean (0.05mg/kg safety security period of 14 days), corn (0.1mg/kg safety security period of 14 days), cabbage (3.0mg/kg safety security period of 3 days), soy (0.1mg/kg safety security period of 14 days), tomato (1.0mg/kg safety security period of 3 days), wheat (0.1mg/kg safety security period of 14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M17 METHOMYL of the monograph list of active ingredients for pesticides, household cleaning products and wood preservers, published by Resolution - RE no. 165 of 29 August 2003, Brazilian Official Gazette (DOU Diário Oficial da União) of 2 September 200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Inclusion of cultures of coffee (0.1mg/kg safety security period of 21 days) and bean (0.05mg/kg safety security period of 14 days), in foliar application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wps/wcm/connect/b0392780484ca47ea21ea7bdc15bfe28/Consulta+P%C3%BAblica+n%C2%B0+38+GGTOX+atual.pdf?MOD=AJPERES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on cotton leaves (0.1mg/kg safety security period of 14 days), potato (0.1mg/kg safety security period of 9 days), broccoli (3.0mg/kg safety security period of 3 days), coffee (0.1mg/kg safety security period of 21 days), kale (3.0mg/kg safety security period of 3 days), bean (0.05mg/kg safety security period of 14 days), corn (0.1mg/kg safety security period of 14 days), cabbage (3.0mg/kg safety security period of 3 days), soy (0.1mg/kg safety security period of 14 days), tomato (1.0mg/kg safety security period of 3 days), wheat (0.1mg/kg safety security period of 14 days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May 2015, 86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 1, p. 54. Draft Resolution (Consulta Pública) number 38, 7 May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Ma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1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b0392780484ca47ea21ea7bdc15bfe28/Consulta+P&#250;blica+n&#176;+38+GGTOX+atual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6:00Z</dcterms:created>
  <dc:creator/>
  <dc:description/>
  <cp:keywords/>
  <dc:language>en-US</dc:language>
  <cp:lastModifiedBy/>
  <dcterms:modified xsi:type="dcterms:W3CDTF">2015-05-12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34</vt:lpwstr>
  </property>
</Properties>
</file>