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dditives and technology supporting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Technical Resolution no. 272, 8 November 2016, regarding the use of additives and technology supporting in food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2955872/CONSULTA+P%C3%9ABLICA+N+272+GGALI.pdf/be1669e9-fa02-4084-a52f-9650af8fc87d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Draft Technical Resolution no. 272, 8 November 2016, regarding the use of additives and technology supporting in foo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Draft Resolution authorizes the use of additives and technology supporting in different classes of food and includes them in some Anvisa regulation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Brazilian Official Journal (Diário Oficial da União), 9 November 2016, Section 1, p. 36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On the date of publication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5 Dec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 xml:space="preserve">E-mail: </w:t>
            </w:r>
            <w:r>
              <w:rPr>
                <w:lang w:val="es-ES"/>
              </w:rPr>
              <w:t>rel</w:t>
            </w:r>
            <w:r>
              <w:rPr>
                <w:bCs/>
                <w:lang w:val="es-ES"/>
              </w:rPr>
              <w:t>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637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955872/CONSULTA+P&#218;BLICA+N+272+GGALI.pdf/be1669e9-fa02-4084-a52f-9650af8fc8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0:00Z</dcterms:created>
  <dc:creator/>
  <dc:description/>
  <cp:keywords/>
  <dc:language>en-US</dc:language>
  <cp:lastModifiedBy/>
  <dcterms:modified xsi:type="dcterms:W3CDTF">2016-11-21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02</vt:lpwstr>
  </property>
</Properties>
</file>